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sz w:val="28"/>
          <w:szCs w:val="28"/>
        </w:rPr>
        <w:tab/>
      </w:r>
      <w:r>
        <w:rPr>
          <w:rFonts w:cs="ML-Ambili" w:ascii="ML-Ambili" w:hAnsi="ML-Ambili"/>
          <w:b/>
          <w:bCs/>
          <w:color w:val="000000"/>
          <w:sz w:val="28"/>
          <w:szCs w:val="28"/>
        </w:rPr>
        <w:tab/>
        <w:tab/>
        <w:tab/>
        <w:tab/>
        <w:t xml:space="preserve">           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5539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  <w:gridCol w:w="65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.15pt;mso-wrap-distance-left:9pt;mso-wrap-distance-right:0pt;mso-wrap-distance-top:0pt;mso-wrap-distance-bottom:0pt;margin-top:0.05pt;mso-position-vertical-relative:text;margin-left:3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  <w:gridCol w:w="65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i/>
          <w:iCs/>
          <w:color w:val="000000"/>
          <w:sz w:val="20"/>
          <w:szCs w:val="20"/>
        </w:rPr>
        <w:t>(Hm-^okv D]-tbm-K-¯n\v am{Xw)</w:t>
      </w:r>
    </w:p>
    <w:p>
      <w:pPr>
        <w:pStyle w:val="Normal"/>
        <w:spacing w:before="100" w:after="0"/>
        <w:jc w:val="center"/>
        <w:rPr>
          <w:rFonts w:ascii="Americana BT" w:hAnsi="Americana BT" w:cs="Americana BT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ge">
                  <wp:posOffset>66294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2.2pt" to="548.95pt,52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</w:rPr>
        <w:t xml:space="preserve">tIcf kwØm\ Xoc-tZi hnI-k\ tImÀ¸-td-j³ enan-äUv </w:t>
      </w:r>
      <w:r>
        <w:rPr>
          <w:rFonts w:cs="Americana BT" w:ascii="Americana BT" w:hAnsi="Americana BT"/>
          <w:b/>
          <w:bCs/>
          <w:color w:val="000000"/>
        </w:rPr>
        <w:t>(KSCADC)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wØm\ ^nj-dokv hIp¸v</w:t>
      </w:r>
    </w:p>
    <w:p>
      <w:pPr>
        <w:pStyle w:val="Normal"/>
        <w:spacing w:lineRule="exact" w:line="240"/>
        <w:jc w:val="center"/>
        <w:rPr>
          <w:rFonts w:ascii="ML-Ambili" w:hAnsi="ML-Ambili" w:cs="ML-Ambili"/>
          <w:b/>
          <w:b/>
          <w:bCs/>
          <w:color w:val="000000"/>
          <w:sz w:val="32"/>
          <w:szCs w:val="32"/>
          <w:u w:val="single"/>
        </w:rPr>
      </w:pPr>
      <w:r>
        <w:rPr>
          <w:rFonts w:cs="ML-Ambili" w:ascii="ML-Ambili" w:hAnsi="ML-Ambil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Bg-¡-SÂ aÕy-_-Ô-\ ]²-Xn-¡mbn</w:t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sXc-sª-Sp-¡p-¶-Xn-\p-ff At]£m t^mdw</w:t>
      </w:r>
    </w:p>
    <w:p>
      <w:pPr>
        <w:pStyle w:val="Normal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]mÀ«v þ F þ {Kq¸ns\ kw_Ôn¨ s]mXphnh-c-§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02235</wp:posOffset>
                </wp:positionV>
                <wp:extent cx="1037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At]-£-Isâ t^mt«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At]-£-Isâ t^mt«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.</w:t>
        <w:tab/>
        <w:t>PnÃ</w:t>
        <w:tab/>
        <w:tab/>
        <w:tab/>
        <w:tab/>
        <w:t>:</w:t>
        <w:tab/>
        <w:t xml:space="preserve">......................................................................................         </w: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ab/>
        <w:t>]©m-b¯v/ ap\n-kn-¸menän / tImÀ¸-td-j³</w:t>
        <w:tab/>
        <w:t>:</w:t>
        <w:tab/>
        <w:t>......................................................................</w:t>
        <w:tab/>
      </w:r>
    </w:p>
    <w:p>
      <w:pPr>
        <w:pStyle w:val="Normal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hntÃPv</w:t>
        <w:tab/>
        <w:t>:</w:t>
        <w:tab/>
        <w:t>................................................</w:t>
        <w:tab/>
        <w:t>hmÀUv \¼À</w:t>
        <w:tab/>
        <w:t>:</w:t>
        <w:tab/>
        <w:t>.....................................</w:t>
      </w:r>
    </w:p>
    <w:p>
      <w:pPr>
        <w:pStyle w:val="Normal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aÕys¯mgnemfn {Kmaw</w:t>
        <w:tab/>
        <w:t>:</w:t>
        <w:tab/>
        <w:t>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2.</w:t>
        <w:tab/>
        <w:t>DS-a-Øsâ / {Kq¸v eoUdpsS t]cv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hbÊv</w:t>
        <w:tab/>
        <w:tab/>
        <w:tab/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]nXm-hnsâ t]cv</w:t>
        <w:tab/>
        <w:tab/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ab/>
        <w:t>taÂhnemkw</w:t>
        <w:tab/>
        <w:tab/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>3.</w:t>
        <w:tab/>
        <w:t>t£a t_mÀUv AwKXz \¼À (D-s</w:t>
        <w:softHyphen/>
        <w:t>-¦nÂ am{Xw)</w:t>
        <w:tab/>
        <w:t>:</w:t>
        <w:tab/>
        <w:t>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4.</w:t>
        <w:tab/>
        <w:t>AwK-Xz-apÅ aÕy-s¯m-gn-emfn kwL-¯nsâ t]cv (D-s</w:t>
        <w:softHyphen/>
        <w:t>-¦nÂ \¼À)</w:t>
        <w:tab/>
        <w:t>:</w:t>
        <w:tab/>
        <w:t>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>kwLw AwKXz \¼À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b/>
          <w:bCs/>
          <w:color w:val="000000"/>
          <w:sz w:val="26"/>
          <w:u w:val="single"/>
        </w:rPr>
        <w:t>]mÀ«v þ _n þ]²-Xn-bp-ambn _Ô-s¸« hnh-c-§Ä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.</w:t>
        <w:tab/>
        <w:t>aÕy-_-Ô\ bm\-¯nsâ t]cv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2.</w:t>
        <w:tab/>
        <w:t>aÕy-_-Ô\ bm\-¯n³ \ne-hn-epÅ aÕy-_-Ô\ D]-I-c-W-§Ä</w:t>
        <w:tab/>
        <w:t>:</w:t>
        <w:tab/>
        <w:t>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3</w:t>
        <w:tab/>
        <w:t>aÕy-_-Ô\ bm\-¯nsâ cPn-kvt{S-j³ \¼À</w:t>
        <w:tab/>
        <w:t>:</w:t>
        <w:tab/>
        <w:t>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cPn-ÌÀ sNbvX hyàn-bpsS t]cv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4.</w:t>
        <w:tab/>
        <w:t>C³jzÀ sNbvXn-«p-s</w:t>
        <w:softHyphen/>
        <w:t>-¦nÂ AXnsâ hnhcw</w:t>
        <w:tab/>
        <w:t>:</w:t>
        <w:tab/>
        <w:t>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5 .</w:t>
        <w:tab/>
        <w:t>F©nsâ hnh-c-§Ä</w:t>
      </w:r>
    </w:p>
    <w:p>
      <w:pPr>
        <w:pStyle w:val="Normal"/>
        <w:rPr/>
      </w:pPr>
      <w:r>
        <w:rPr>
          <w:rFonts w:cs="ML-Ambili" w:ascii="ML-Ambili" w:hAnsi="ML-Ambili"/>
          <w:color w:val="000000"/>
        </w:rPr>
        <w:tab/>
        <w:t>F©n³ GXv I¼-\n-bp-tSXv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>F¨v. ]n.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>F©n³ \¼À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6.</w:t>
        <w:tab/>
        <w:t>bm\-¯nsâ \ofw</w:t>
        <w:tab/>
        <w:tab/>
        <w:tab/>
        <w:t>:</w:t>
        <w:tab/>
        <w:t>.................................................. ASn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7.</w:t>
        <w:tab/>
        <w:t>bm\-¯nÂ aÕy-_-Ô-\-¯n\v GÀs¸-Sp¶ AwK-§-fpsS BsI F®w</w:t>
        <w:tab/>
        <w:t>:</w:t>
        <w:tab/>
        <w:t>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8.</w:t>
        <w:tab/>
        <w:t>\ne-hnÂ aÕy-_-Ô-\-¯nÂ GÀs¸-Sp-¶pt</w:t>
        <w:softHyphen/>
        <w:t>m ?</w:t>
        <w:tab/>
        <w:t>D</w:t>
        <w:softHyphen/>
        <w:t>v</w:t>
        <w:tab/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9.</w:t>
        <w:tab/>
        <w:t>bm\w/t_m«v {]hÀ¯n-¸n-¡p¶ lmÀ_À</w:t>
        <w:tab/>
        <w:t>:</w:t>
        <w:tab/>
        <w:t>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0.</w:t>
        <w:tab/>
        <w:t>aÕy-_-Ô-\-¯n-\mbn F{X Zqc-¯nÂ hsc t]mIp¶p</w:t>
        <w:tab/>
        <w:t>:</w:t>
        <w:tab/>
        <w:t>................................ t\m«n-¡Â ssaÂ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1.</w:t>
        <w:tab/>
        <w:t>Hcp aÕy-_-Ô\ {Sn¸n\v FSp-¡p¶ Znhkw</w:t>
        <w:tab/>
        <w:tab/>
        <w:t>:</w:t>
        <w:tab/>
        <w:t>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2.</w:t>
        <w:tab/>
        <w:t>{Kq¸v ISÂ kpc£m D]-I-c-W-§Ä GsX-¦nepw \ne-hnÂ D]-tbm-Kn-¡p-¶pt</w:t>
        <w:softHyphen/>
        <w:t>m? : D</w:t>
        <w:softHyphen/>
        <w:t>v</w:t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48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ab/>
        <w:t>Ds</w:t>
        <w:softHyphen/>
        <w:t>-¦nÂ D]-I-cW§fpsS t]cv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>13.</w:t>
        <w:tab/>
        <w:t>Bg-¡-SÂ aÕy-_-Ô-\-¯nÂ GÀs¸-Sp-¶-Xn\v k½-X-amtWm?</w:t>
        <w:tab/>
        <w:t xml:space="preserve">BWv </w:t>
        <w:tab/>
        <w:tab/>
        <w:t>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051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Ds</w:t>
        <w:softHyphen/>
        <w:t>-¦nÂ A]-I-S-¯nÂs¸« ISÂ {]tZiw</w:t>
        <w:tab/>
        <w:t>:</w:t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Xy-{]-kvXm-h\</w:t>
      </w:r>
    </w:p>
    <w:p>
      <w:pPr>
        <w:pStyle w:val="Normal"/>
        <w:rPr/>
      </w:pPr>
      <w:r>
        <w:rPr>
          <w:rFonts w:cs="ML-Ambili" w:ascii="ML-Ambili" w:hAnsi="ML-Ambili"/>
          <w:color w:val="000000"/>
        </w:rPr>
        <w:t>taÂ hnh-cn¨ hnh-c-§Ä Fsâ Ad-nhnÂ kXy-am-sW¶v CXn-\mÂ t_m[n-¸n-¨p-sIm-f-f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ML-Ambili" w:ascii="ML-Ambili" w:hAnsi="ML-Ambili"/>
          <w:color w:val="000000"/>
        </w:rPr>
        <w:t>Øew:</w:t>
        <w:tab/>
        <w:tab/>
        <w:tab/>
        <w:tab/>
        <w:tab/>
        <w:tab/>
        <w:t>t]cv:</w:t>
        <w:tab/>
        <w:tab/>
        <w:tab/>
        <w:tab/>
        <w:tab/>
        <w:t>H¸v:</w:t>
        <w:tab/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XobXn: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u w:val="single"/>
        </w:rPr>
        <w:t>At]-£-tbm-sSm¸w Df-f-S¡w sNt¿</w:t>
        <w:softHyphen/>
        <w:softHyphen/>
        <w:t xml:space="preserve"> tcJ-IÄ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1.</w:t>
        <w:tab/>
        <w:t>t_m«v cPn-kvt{S-j³ kÀ«n-^n-¡-änsâ ]IÀ¸v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2.</w:t>
        <w:tab/>
        <w:t>t£a-\n[n AwKXz ]mkv _p¡nsâ ]IÀ¸v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3.</w:t>
        <w:tab/>
        <w:t>Ce-£³ sFUânän ImÀUnsâ ]IÀ¸v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715</wp:posOffset>
                </wp:positionV>
                <wp:extent cx="777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45pt" to="53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  <w:t>Hm^okv D]-tbm-K-¯n\v am{Xw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At\z-jW DtZym-K-Øsâ dnt¸mÀ«v:---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>At]£ ]cn-K-Wn¡mw</w:t>
        <w:tab/>
        <w:t xml:space="preserve"> </w:t>
        <w:tab/>
        <w:t>]cn-K-Wn-t¡</w:t>
        <w:softHyphen/>
        <w:t>-</w:t>
        <w:softHyphen/>
        <w:t xml:space="preserve">-Xn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  <w:t>At\z-jW DtZym-K-Øsâ H¸v</w:t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Øew:</w:t>
        <w:tab/>
        <w:tab/>
        <w:tab/>
        <w:tab/>
        <w:tab/>
        <w:tab/>
        <w:t>At\z-jW DtZym-K-Øsâ t]cv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XobXn:</w:t>
        <w:tab/>
        <w:tab/>
        <w:tab/>
        <w:tab/>
        <w:tab/>
        <w:tab/>
        <w:t>HutZym-KnI ]Zhn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785620" cy="30734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9"/>
                              <w:gridCol w:w="93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2pt;mso-wrap-distance-left:9pt;mso-wrap-distance-right:0pt;mso-wrap-distance-top:0pt;mso-wrap-distance-bottom:0pt;margin-top:4.85pt;mso-position-vertical-relative:text;margin-left:3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39"/>
                        <w:gridCol w:w="93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L-Ambili" w:hAnsi="ML-Ambili" w:cs="ML-Ambili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360"/>
        <w:rPr/>
      </w:pPr>
      <w:r>
        <w:rPr>
          <w:rFonts w:eastAsia="ML-Ambili" w:cs="ML-Ambili" w:ascii="ML-Ambili" w:hAnsi="ML-Ambili"/>
          <w:color w:val="000000"/>
        </w:rPr>
        <w:t xml:space="preserve"> </w:t>
      </w:r>
      <w:r>
        <w:rPr>
          <w:rFonts w:cs="ML-Ambili" w:ascii="ML-Ambili" w:hAnsi="ML-Ambili"/>
          <w:color w:val="000000"/>
        </w:rPr>
        <w:t>cPn-ÌÀ \¼À þþ-þ-þ-þ-þ-þ-þ-þ-þ-þ-þ-þ-þ-þ-þ-þ-þ-þ-þ-þ-þ-þ-þ-þ-þ-þ-þ-þ-þ-þ-þ-þ-þ-þþ t_m«nsâ DS-a-Ø-\mb / {Kq¸v eoUdmb              {io. þþ-þ-þ-þ-þ-þ-þ-þ-þ-þ-þ-þ-þ-þ-þ-þ-þ-þ-þ-þ-þ-þ-þ-þ-þ-þ-þ-þ-þ-þ-þ-þ-þ-þ-þ-þ-þ-þ-þ-þ-þ-þ-þ-þþ  Â \n¶pw Ct¶ Znhkw Bg-¡-SÂ aÕy-_-Ô\ ]²-Xn-¡mbn sXc-sª-Sp-¡p-¶-Xn-\pÅ At]£m t^mdw ssI¸-än-bn-cn-¡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firstLine="72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</w:t>
        <w:tab/>
        <w:tab/>
        <w:tab/>
        <w:t>H¸v: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XobXn: ............................................</w:t>
        <w:tab/>
        <w:tab/>
        <w:tab/>
        <w:t>Hm^okv koÂ:</w:t>
      </w:r>
    </w:p>
    <w:p>
      <w:pPr>
        <w:pStyle w:val="Normal"/>
        <w:rPr>
          <w:rFonts w:ascii="ML-Ambili" w:hAnsi="ML-Ambili" w:cs="ML-Ambili"/>
          <w:color w:val="000000"/>
          <w:lang w:val="en-US" w:eastAsia="en-US" w:bidi="ml-IN"/>
        </w:rPr>
      </w:pPr>
      <w:r>
        <w:rPr>
          <w:rFonts w:cs="ML-Ambili" w:ascii="ML-Ambili" w:hAnsi="ML-Ambili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8001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pt" to="557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785620" cy="30734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9"/>
                              <w:gridCol w:w="93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2pt;mso-wrap-distance-left:9pt;mso-wrap-distance-right:0pt;mso-wrap-distance-top:0pt;mso-wrap-distance-bottom:0pt;margin-top:4.85pt;mso-position-vertical-relative:text;margin-left:3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39"/>
                        <w:gridCol w:w="93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L-Ambili" w:hAnsi="ML-Ambili" w:cs="ML-Ambili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360"/>
        <w:rPr/>
      </w:pPr>
      <w:r>
        <w:rPr>
          <w:rFonts w:eastAsia="ML-Ambili" w:cs="ML-Ambili" w:ascii="ML-Ambili" w:hAnsi="ML-Ambili"/>
          <w:color w:val="000000"/>
        </w:rPr>
        <w:t xml:space="preserve"> </w:t>
      </w:r>
      <w:r>
        <w:rPr>
          <w:rFonts w:cs="ML-Ambili" w:ascii="ML-Ambili" w:hAnsi="ML-Ambili"/>
          <w:color w:val="000000"/>
        </w:rPr>
        <w:t>cPn-ÌÀ \¼À þþ-þ-þ-þ-þ-þ-þ-þ-þ-þ-þ-þ-þ-þ-þ-þ-þ-þ-þ-þ-þ-þ-þ-þ-þ-þ-þ-þ-þ-þ-þ-þ-þ-þþ t_m«nsâ DS-a-Ø-\mb / {Kq¸v eoUdmb              {io. þþ-þ-þ-þ-þ-þ-þ-þ-þ-þ-þ-þ-þ-þ-þ-þ-þ-þ-þ-þ-þ-þ-þ-þ-þ-þ-þ-þ-þ-þ-þ-þ-þ-þ-þ-þ-þ-þ-þ-þ-þ-þ-þ-þþ  Â \n¶pw Ct¶ Znhkw Bg-¡-SÂ aÕy-_-Ô\ ]²-Xn-¡mbn sXc-sª-Sp-¡p-¶-Xn-\pÅ At]£m t^mdw ssI¸-än-bn-cn-¡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firstLine="72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....</w:t>
        <w:tab/>
        <w:tab/>
        <w:tab/>
        <w:t>H¸v: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XobXn: ................................................</w:t>
        <w:tab/>
        <w:tab/>
        <w:tab/>
        <w:t>Hm^okv koÂ</w:t>
      </w:r>
    </w:p>
    <w:p>
      <w:pPr>
        <w:pStyle w:val="Normal"/>
        <w:rPr>
          <w:rFonts w:ascii="ML-Ambili" w:hAnsi="ML-Ambili" w:cs="ML-Ambili"/>
          <w:color w:val="000000"/>
          <w:lang w:val="en-US" w:eastAsia="en-US" w:bidi="ml-IN"/>
        </w:rPr>
      </w:pPr>
      <w:r>
        <w:rPr>
          <w:rFonts w:cs="ML-Ambili" w:ascii="ML-Ambili" w:hAnsi="ML-Ambili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8001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548.95pt,1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785620" cy="30734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9"/>
                              <w:gridCol w:w="93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2pt;mso-wrap-distance-left:9pt;mso-wrap-distance-right:0pt;mso-wrap-distance-top:0pt;mso-wrap-distance-bottom:0pt;margin-top:4.85pt;mso-position-vertical-relative:text;margin-left:3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39"/>
                        <w:gridCol w:w="93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360"/>
        <w:rPr/>
      </w:pPr>
      <w:r>
        <w:rPr>
          <w:rFonts w:eastAsia="ML-Ambili" w:cs="ML-Ambili" w:ascii="ML-Ambili" w:hAnsi="ML-Ambili"/>
          <w:color w:val="000000"/>
        </w:rPr>
        <w:t xml:space="preserve"> </w:t>
      </w:r>
      <w:r>
        <w:rPr>
          <w:rFonts w:cs="ML-Ambili" w:ascii="ML-Ambili" w:hAnsi="ML-Ambili"/>
          <w:color w:val="000000"/>
        </w:rPr>
        <w:t>cPn-ÌÀ \¼À þþ-þ-þ-þ-þ-þ-þ-þ-þ-þ-þ-þ-þ-þ-þ-þ-þ-þ-þ-þ-þ-þ-þ-þ-þ-þ-þ-þ-þ-þ-þ-þ-þ-þþ t_m«nsâ DS-a-Ø-\mb / {Kq¸v eoUdmb              {io. þþ-þ-þ-þ-þ-þ-þ-þ-þ-þ-þ-þ-þ-þ-þ-þ-þ-þ-þ-þ-þ-þ-þ-þ-þ-þ-þ-þ-þ-þ-þ-þ-þ-þ-þ-þ-þ-þ-þ-þ-þ-þ-þ-þþ  Â \n¶pw Ct¶ Znhkw Bg-¡-SÂ aÕy-_-Ô\ ]²-Xn-¡mbn sXc-sª-Sp-¡p-¶-Xn-\pÅ At]£m t^mdw ssI¸-än-bn-cn-¡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firstLine="720"/>
        <w:rPr/>
      </w:pPr>
      <w:r>
        <w:rPr>
          <w:rFonts w:cs="ML-Ambili" w:ascii="ML-Ambili" w:hAnsi="ML-Ambili"/>
          <w:color w:val="000000"/>
        </w:rPr>
        <w:t>Øew: .....................................................</w:t>
        <w:tab/>
        <w:tab/>
        <w:t>H¸v</w:t>
      </w:r>
    </w:p>
    <w:p>
      <w:pPr>
        <w:pStyle w:val="Normal"/>
        <w:rPr>
          <w:rFonts w:ascii="ML-Ambili" w:hAnsi="ML-Ambili" w:cs="ML-Ambili"/>
        </w:rPr>
      </w:pPr>
      <w:r>
        <w:rPr>
          <w:rFonts w:cs="ML-Ambili" w:ascii="ML-Ambili" w:hAnsi="ML-Ambili"/>
          <w:color w:val="000000"/>
        </w:rPr>
        <w:tab/>
        <w:t>XobXn: ...................................................</w:t>
        <w:tab/>
        <w:tab/>
        <w:t>Hm^okv koÂ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7" w:gutter="0" w:header="0" w:top="144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Ambili">
    <w:charset w:val="01"/>
    <w:family w:val="decorative"/>
    <w:pitch w:val="variable"/>
  </w:font>
  <w:font w:name="Americana BT">
    <w:charset w:val="00"/>
    <w:family w:val="roman"/>
    <w:pitch w:val="variable"/>
  </w:font>
  <w:font w:name="ML-Karthik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9:00Z</dcterms:created>
  <dc:creator>user</dc:creator>
  <dc:description/>
  <dc:language>en-US</dc:language>
  <cp:lastModifiedBy>user</cp:lastModifiedBy>
  <cp:lastPrinted>2011-06-09T11:38:00Z</cp:lastPrinted>
  <dcterms:modified xsi:type="dcterms:W3CDTF">2011-06-09T11:30:00Z</dcterms:modified>
  <cp:revision>19</cp:revision>
  <dc:subject/>
  <dc:title/>
</cp:coreProperties>
</file>