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sz w:val="28"/>
          <w:szCs w:val="28"/>
        </w:rPr>
        <w:tab/>
      </w:r>
      <w:r>
        <w:rPr>
          <w:rFonts w:cs="ML-Ambili" w:ascii="ML-Ambili" w:hAnsi="ML-Ambili"/>
          <w:b/>
          <w:bCs/>
          <w:color w:val="000000"/>
          <w:sz w:val="28"/>
          <w:szCs w:val="28"/>
        </w:rPr>
        <w:tab/>
        <w:tab/>
        <w:tab/>
        <w:tab/>
        <w:t xml:space="preserve">           At]£m tImUv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6625</wp:posOffset>
                </wp:positionH>
                <wp:positionV relativeFrom="paragraph">
                  <wp:posOffset>38735</wp:posOffset>
                </wp:positionV>
                <wp:extent cx="136271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15"/>
                              <w:gridCol w:w="71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0.05pt;mso-wrap-distance-left:9pt;mso-wrap-distance-right:9pt;mso-wrap-distance-top:0pt;mso-wrap-distance-bottom:0pt;margin-top:3.05pt;mso-position-vertical-relative:text;margin-left:473.7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15"/>
                        <w:gridCol w:w="71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eastAsia="ML-Ambili" w:cs="ML-Ambili" w:ascii="ML-Ambili" w:hAnsi="ML-Ambili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ML-Ambili" w:ascii="ML-Ambili" w:hAnsi="ML-Ambili"/>
          <w:b/>
          <w:bCs/>
          <w:i/>
          <w:iCs/>
          <w:color w:val="000000"/>
          <w:sz w:val="20"/>
          <w:szCs w:val="20"/>
        </w:rPr>
        <w:t>(Hm-^okv D]-tbm-K-¯n\v am{Xw)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lang w:val="en-US" w:eastAsia="en-US" w:bidi="ml-IN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146685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.55pt" to="5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mericana BT" w:hAnsi="Americana BT" w:cs="Americana BT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  <w:sz w:val="26"/>
          <w:szCs w:val="26"/>
        </w:rPr>
        <w:t>tIcf kwØm\ Xoc-tZi hnI-k\ tImÀ¸-td-j³ enan-äUv</w:t>
      </w:r>
      <w:r>
        <w:rPr>
          <w:rFonts w:cs="ML-Ambili" w:ascii="ML-Ambili" w:hAnsi="ML-Ambili"/>
          <w:b/>
          <w:bCs/>
          <w:color w:val="000000"/>
        </w:rPr>
        <w:t xml:space="preserve"> </w:t>
      </w:r>
      <w:r>
        <w:rPr>
          <w:rFonts w:cs="Americana BT" w:ascii="Americana BT" w:hAnsi="Americana BT"/>
          <w:b/>
          <w:bCs/>
          <w:color w:val="000000"/>
        </w:rPr>
        <w:t>(KSCADC)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26"/>
          <w:szCs w:val="26"/>
          <w:u w:val="single"/>
        </w:rPr>
      </w:pPr>
      <w:r>
        <w:rPr>
          <w:rFonts w:cs="ML-Ambili" w:ascii="ML-Ambili" w:hAnsi="ML-Ambili"/>
          <w:b/>
          <w:bCs/>
          <w:color w:val="000000"/>
          <w:sz w:val="26"/>
          <w:szCs w:val="26"/>
          <w:u w:val="single"/>
        </w:rPr>
        <w:t>kwØm\ ^nj-dokv hIp¸v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u w:val="single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000000" w:val="clear"/>
        <w:spacing w:lineRule="auto" w:line="240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aÕy- hn-]W\-¯n\v Hmt«m-dn£bpw C³kp-te-äUv t_mIvkpw \ÂIp¶ ]²-Xn-bv¡mbn</w:t>
      </w:r>
    </w:p>
    <w:p>
      <w:pPr>
        <w:pStyle w:val="Normal"/>
        <w:shd w:fill="000000" w:val="clear"/>
        <w:spacing w:lineRule="auto" w:line="240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sXc-sª-Sp-¡p-¶-Xn-\p-ff At]£m t^mdw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{Kq¸ns\ kw_-Ôn¨ hnhc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102235</wp:posOffset>
                </wp:positionV>
                <wp:extent cx="11518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{Kq¸v eoU-dp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t^mt«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0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{Kq¸v eoU-dp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t^mt«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PnÃ</w:t>
        <w:tab/>
        <w:tab/>
        <w:tab/>
        <w:tab/>
        <w:t>:</w:t>
        <w:tab/>
        <w:t xml:space="preserve">.......................................................................................................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ab/>
        <w:t>]©m-b¯v/ ap\n-kn-¸menän / tImÀ¸-td-j³</w:t>
        <w:tab/>
        <w:t>:</w:t>
        <w:tab/>
        <w:t>......................................................................</w:t>
        <w:tab/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hntÃPv</w:t>
        <w:tab/>
        <w:t>:</w:t>
        <w:tab/>
        <w:t>................................................</w:t>
        <w:tab/>
        <w:t xml:space="preserve">     hmÀUv \¼À  :</w:t>
        <w:tab/>
        <w:t>.....................................</w:t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s¯mgnemfn {Kmaw</w:t>
        <w:tab/>
        <w:t>:  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  <w:sz w:val="6"/>
          <w:szCs w:val="6"/>
        </w:rPr>
      </w:pPr>
      <w:r>
        <w:rPr>
          <w:rFonts w:cs="ML-Ambili" w:ascii="ML-Ambili" w:hAnsi="ML-Ambili"/>
          <w:color w:val="000000"/>
          <w:sz w:val="6"/>
          <w:szCs w:val="6"/>
        </w:rPr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</w:t>
        <w:tab/>
        <w:t xml:space="preserve">{Kq¸nsâ t]cv </w:t>
        <w:tab/>
        <w:tab/>
        <w:t>:    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3.</w:t>
        <w:tab/>
        <w:t>{Kq¸v eoU-dpsS t]cv</w:t>
        <w:tab/>
        <w:t>:    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left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I¯nS]mSpIÄ \S¯p¶   :    ................................................................................... 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Xn\pÅ taÂhnemkw       :     ...................................................................................................]n³ \¼À 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ab/>
        <w:t>t^m¬ \¼À</w:t>
        <w:tab/>
        <w:t xml:space="preserve">         :    ................................... 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>4.</w:t>
        <w:tab/>
        <w:t>{Kq¸v AwK-§-fpsS hnhcw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1"/>
        <w:gridCol w:w="1010"/>
        <w:gridCol w:w="1644"/>
        <w:gridCol w:w="2543"/>
        <w:gridCol w:w="851"/>
        <w:gridCol w:w="708"/>
        <w:gridCol w:w="12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\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t]c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kv{Xo/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]pcpj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AÑsâ/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A½-bpsS t]c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taÂ hnem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hmÀU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hbÊ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t£a-\n[n t_mÀUv AwKXz \¼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>5.</w:t>
        <w:tab/>
        <w:t>{Kq¸nse ]c-¼-cm-KX aÕy-s¯m-gn-emfn IpSpw-_-§-fnÂ \n¶pÅ AwK-§-fpsS F®w:</w:t>
        <w:tab/>
        <w:t xml:space="preserve">........................................ 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6.</w:t>
        <w:tab/>
        <w:t>{Kq¸nse Zmcn{Zy tcJbv¡v Xmsg-bpÅ AwK-§-fpsS F®w</w:t>
        <w:tab/>
        <w:t xml:space="preserve">    :</w:t>
        <w:tab/>
        <w:t>..........................................................................................</w:t>
      </w:r>
    </w:p>
    <w:p>
      <w:pPr>
        <w:pStyle w:val="Normal"/>
        <w:rPr>
          <w:rFonts w:ascii="ML-Ambili" w:hAnsi="ML-Ambili" w:cs="ML-Ambili"/>
          <w:color w:val="000000"/>
          <w:sz w:val="6"/>
          <w:szCs w:val="6"/>
          <w:lang w:val="en-US" w:eastAsia="en-US" w:bidi="ml-IN"/>
        </w:rPr>
      </w:pPr>
      <w:r>
        <w:rPr>
          <w:rFonts w:cs="ML-Ambili" w:ascii="ML-Ambili" w:hAnsi="ML-Ambili"/>
          <w:color w:val="000000"/>
          <w:sz w:val="6"/>
          <w:szCs w:val="6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343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8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eastAsia="ML-Ambili" w:cs="ML-Ambili" w:ascii="ML-Ambili" w:hAnsi="ML-Ambili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ML-Ambili" w:ascii="ML-Ambili" w:hAnsi="ML-Ambili"/>
          <w:b/>
          <w:bCs/>
          <w:color w:val="000000"/>
        </w:rPr>
        <w:t xml:space="preserve">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530985" cy="220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4"/>
                              <w:gridCol w:w="8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7.35pt;mso-wrap-distance-left:9pt;mso-wrap-distance-right:0pt;mso-wrap-distance-top:0pt;mso-wrap-distance-bottom:0pt;margin-top:4.85pt;mso-position-vertical-relative:text;margin-left:3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4"/>
                        <w:gridCol w:w="8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color w:val="000000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ML-Ambili" w:ascii="ML-Ambili" w:hAnsi="ML-Ambili"/>
          <w:b/>
          <w:bCs/>
          <w:color w:val="000000"/>
          <w:sz w:val="28"/>
          <w:szCs w:val="28"/>
          <w:u w:val="single"/>
        </w:rPr>
        <w:t>ckoX</w:t>
      </w:r>
      <w:r>
        <w:rPr>
          <w:rFonts w:cs="ML-Ambili" w:ascii="ML-Ambili" w:hAnsi="ML-Ambili"/>
          <w:color w:val="000000"/>
          <w:sz w:val="28"/>
          <w:szCs w:val="28"/>
        </w:rPr>
        <w:t>v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{io. þþ-þ-þ-þ-þ-þ-þ-þ-þ-þ-þ-þ-þ-þ-þ-þ-þ-þ-þ-þ-þ-þ-þ-þ-þ-þ-þ-þ-þ-þ-þ-þ-þ-þ-þ-þ-þ-þ-þ-þ-þ-þ-þ-þþ  F¶-bm-fpsS ssIbnÂ \n¶pw Ct¶ Znhkw aÕy hn]W-\-¯n\v Ccp-N{I hml-\hpw C³kp-te-äUv t_mIvkpw \ÂIp-¶- ]²-Xn-bv¡mbn sXc-sª-Sp-¡p-¶-Xn-\pÅ At]£m t^mdw ssI¸-än-bn-cn-¡p-¶p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</w:t>
        <w:tab/>
        <w:tab/>
        <w:tab/>
        <w:tab/>
        <w:tab/>
        <w:tab/>
        <w:t>H¸v: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XobXn: ............................................</w:t>
        <w:tab/>
        <w:tab/>
        <w:tab/>
        <w:tab/>
        <w:tab/>
        <w:tab/>
        <w:t>Hm^okv koÂ: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7.</w:t>
        <w:tab/>
        <w:t>{Kq¸nse AwK-§Ä GsX-¦nepw kzbw-k-lmb kwL-¯nÂ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jc w:val="left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AwK-§Ä BsW-¦nÂ kwL-¯nsâ t]cpw AKXz \¼-dp-Ifpw   :</w:t>
        <w:tab/>
        <w:t>.................. .......... ......... 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jc w:val="left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8.</w:t>
        <w:tab/>
        <w:t>{Kq¸nse AwK-§Ä GsX-¦nepw aÕy-s¯m-gn-emfn kl-I-cW kwL§fnÂ   : .......... 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AwK-§Ä BsW-¦nÂ kwL-¯nsâ t]cpw AKXz \¼-dp-Ifpw  :</w:t>
        <w:tab/>
        <w:t>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9.</w:t>
        <w:tab/>
        <w:t>{Kq¸v AwK-§Ä¡v \nehnÂ Hmt«mdn£ ss{UhnwKv ssek³kpt</w:t>
        <w:softHyphen/>
        <w:t>m   :</w:t>
        <w:tab/>
        <w:t>D</w:t>
        <w:softHyphen/>
        <w:t xml:space="preserve">v </w:t>
        <w:tab/>
        <w:t xml:space="preserve">        </w:t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705</wp:posOffset>
                </wp:positionH>
                <wp:positionV relativeFrom="paragraph">
                  <wp:posOffset>62230</wp:posOffset>
                </wp:positionV>
                <wp:extent cx="216535" cy="146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4.9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0565</wp:posOffset>
                </wp:positionH>
                <wp:positionV relativeFrom="paragraph">
                  <wp:posOffset>43180</wp:posOffset>
                </wp:positionV>
                <wp:extent cx="216535" cy="165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3.4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360"/>
        <w:rPr/>
      </w:pPr>
      <w:r>
        <w:rPr>
          <w:rFonts w:cs="ML-Ambili" w:ascii="ML-Ambili" w:hAnsi="ML-Ambili"/>
          <w:color w:val="000000"/>
        </w:rPr>
        <w:tab/>
        <w:t>sXscsªSp¡s¸SpIbmsW¦nÂ ssek³kv FSp¡m³ Xmev]cyapt</w:t>
        <w:softHyphen/>
        <w:t>m :</w:t>
        <w:tab/>
        <w:t>D</w:t>
        <w:softHyphen/>
        <w:t xml:space="preserve">v </w:t>
        <w:tab/>
        <w:t xml:space="preserve">         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705</wp:posOffset>
                </wp:positionH>
                <wp:positionV relativeFrom="paragraph">
                  <wp:posOffset>71755</wp:posOffset>
                </wp:positionV>
                <wp:extent cx="216535" cy="146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5.6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6755</wp:posOffset>
                </wp:positionH>
                <wp:positionV relativeFrom="paragraph">
                  <wp:posOffset>81280</wp:posOffset>
                </wp:positionV>
                <wp:extent cx="216535" cy="146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6.4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0.</w:t>
        <w:tab/>
        <w:t>{Kq¸v aÕyw FSp-¡p¶ lmÀ_À/amÀ¡äv/ ISÂ¯oc¯nte¡pÅ AIew</w:t>
        <w:tab/>
        <w:t>: ................Io.ao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1.</w:t>
        <w:tab/>
        <w:t>{Kq¸v aÕyw hn]-W\w \S-¯p¶ Øew/ amÀ¡änte¡pÅ AIew</w:t>
        <w:tab/>
        <w:tab/>
        <w:t>: ................Io.ao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2.</w:t>
        <w:tab/>
        <w:t>{Kq¸v \ne-hnÂ aÕyw hn]-W-\-¯n\p sIm</w:t>
        <w:softHyphen/>
        <w:t>p t]mIp¶ coXn hni-Zam-¡pI : ... ..................................................................</w:t>
      </w:r>
    </w:p>
    <w:p>
      <w:pPr>
        <w:pStyle w:val="Normal"/>
        <w:spacing w:lineRule="auto" w:line="360"/>
        <w:ind w:left="360" w:hanging="360"/>
        <w:jc w:val="right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 xml:space="preserve">............................... ................................................ 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3.  Znhkw F{X Intem aÕyw</w:t>
        <w:tab/>
        <w:tab/>
        <w:tab/>
        <w:t>12 \v apIfnÂ</w:t>
        <w:tab/>
        <w:tab/>
        <w:tab/>
        <w:t>8 þ 12 \panSbn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3655</wp:posOffset>
                </wp:positionH>
                <wp:positionV relativeFrom="paragraph">
                  <wp:posOffset>13335</wp:posOffset>
                </wp:positionV>
                <wp:extent cx="216535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.0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13335</wp:posOffset>
                </wp:positionV>
                <wp:extent cx="216535" cy="1555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.0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ML-Ambili" w:cs="ML-Ambili" w:ascii="ML-Ambili" w:hAnsi="ML-Ambili"/>
          <w:color w:val="000000"/>
        </w:rPr>
        <w:t xml:space="preserve">    </w:t>
      </w:r>
      <w:r>
        <w:rPr>
          <w:rFonts w:cs="ML-Ambili" w:ascii="ML-Ambili" w:hAnsi="ML-Ambili"/>
          <w:color w:val="000000"/>
        </w:rPr>
        <w:t>(icmicn) hnÂ¡p¶p  (t_mIvkv/Ncphw) :</w:t>
        <w:tab/>
        <w:t xml:space="preserve">4 þ 8 \panSbnÂ 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21590</wp:posOffset>
                </wp:positionV>
                <wp:extent cx="216535" cy="1555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.7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4.</w:t>
        <w:tab/>
        <w:t>BgvNbnÂ F{X Znhkw aÕy¡¨hSw sN¿p¶p</w:t>
        <w:tab/>
        <w:t>:        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5.</w:t>
        <w:tab/>
        <w:t>25 % KpW-t`m-àr-hn-lnXw Is</w:t>
        <w:softHyphen/>
        <w:t>-¯m³ X¿m-dmtWm</w:t>
        <w:tab/>
        <w:t xml:space="preserve">               :</w:t>
        <w:tab/>
        <w:t xml:space="preserve">BWv </w:t>
        <w:tab/>
        <w:t xml:space="preserve">       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13970</wp:posOffset>
                </wp:positionV>
                <wp:extent cx="216535" cy="1555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.1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5805</wp:posOffset>
                </wp:positionH>
                <wp:positionV relativeFrom="paragraph">
                  <wp:posOffset>23495</wp:posOffset>
                </wp:positionV>
                <wp:extent cx="216535" cy="1555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1.8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6.</w:t>
        <w:tab/>
        <w:t>Xma-kn-¨v sIm</w:t>
        <w:softHyphen/>
        <w:t>pÅ ]cn-io-e\ ]cn-]m-Sn-bnÂ ]s¦-Sp-¡m³ X¿m-dmtWm   :</w:t>
        <w:tab/>
        <w:t xml:space="preserve">BWv  </w:t>
        <w:tab/>
        <w:t xml:space="preserve">       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5705</wp:posOffset>
                </wp:positionH>
                <wp:positionV relativeFrom="paragraph">
                  <wp:posOffset>24130</wp:posOffset>
                </wp:positionV>
                <wp:extent cx="216535" cy="1460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9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0565</wp:posOffset>
                </wp:positionH>
                <wp:positionV relativeFrom="paragraph">
                  <wp:posOffset>14605</wp:posOffset>
                </wp:positionV>
                <wp:extent cx="216535" cy="1651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1.1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ML-Ambili" w:ascii="ML-Ambili" w:hAnsi="ML-Ambili"/>
          <w:color w:val="000000"/>
        </w:rPr>
        <w:t>17.</w:t>
        <w:tab/>
        <w:t>Hmt«m-dn-£bpw C³-kp-te-äUv s]«n-Ifpw D]-tbm-Kn¨v</w:t>
      </w:r>
    </w:p>
    <w:p>
      <w:pPr>
        <w:pStyle w:val="Normal"/>
        <w:spacing w:lineRule="auto" w:line="240"/>
        <w:ind w:left="360" w:hanging="360"/>
        <w:rPr/>
      </w:pPr>
      <w:r>
        <w:rPr>
          <w:rFonts w:cs="ML-Ambili" w:ascii="ML-Ambili" w:hAnsi="ML-Ambili"/>
          <w:color w:val="000000"/>
        </w:rPr>
        <w:tab/>
        <w:t xml:space="preserve">hr¯n-bpÅ kml-N-cy-¯nÂ aÕyw hnÂ¡m³ X¿m-dmtWm? </w:t>
        <w:tab/>
        <w:t xml:space="preserve">      :</w:t>
        <w:tab/>
        <w:t xml:space="preserve">BWv  </w:t>
        <w:tab/>
        <w:t xml:space="preserve">       A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180</wp:posOffset>
                </wp:positionH>
                <wp:positionV relativeFrom="paragraph">
                  <wp:posOffset>14605</wp:posOffset>
                </wp:positionV>
                <wp:extent cx="216535" cy="1460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1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6755</wp:posOffset>
                </wp:positionH>
                <wp:positionV relativeFrom="paragraph">
                  <wp:posOffset>-4445</wp:posOffset>
                </wp:positionV>
                <wp:extent cx="216535" cy="1460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-0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eastAsia="ML-Ambili" w:cs="ML-Ambili" w:ascii="ML-Ambili" w:hAnsi="ML-Ambili"/>
          <w:color w:val="000000"/>
        </w:rPr>
        <w:t xml:space="preserve"> </w:t>
      </w:r>
      <w:r>
        <w:rPr>
          <w:rFonts w:cs="ML-Ambili" w:ascii="ML-Ambili" w:hAnsi="ML-Ambili"/>
          <w:color w:val="000000"/>
        </w:rPr>
        <w:tab/>
        <w:tab/>
      </w:r>
    </w:p>
    <w:p>
      <w:pPr>
        <w:pStyle w:val="Normal"/>
        <w:spacing w:lineRule="auto" w:line="240" w:before="0" w:after="120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kXy-{]-kvXm-h\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taÂ hnh-cn¨ hnh-c-§Ä R§-fpsS Ad-nhnÂ kXy-am-sW¶v CXn-\mÂ t_m[n-¸n-¨p-sIm-f-fp-¶p.</w:t>
        <w:tab/>
        <w:tab/>
        <w:tab/>
      </w:r>
      <w:r>
        <w:rPr>
          <w:rFonts w:cs="ML-Ambili" w:ascii="ML-Ambili" w:hAnsi="ML-Ambili"/>
          <w:color w:val="000000"/>
          <w:sz w:val="16"/>
          <w:szCs w:val="16"/>
        </w:rPr>
        <w:tab/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</w:t>
        <w:tab/>
        <w:tab/>
        <w:tab/>
        <w:tab/>
        <w:tab/>
        <w:t xml:space="preserve">t]cv: </w:t>
        <w:tab/>
        <w:t>1.</w:t>
        <w:tab/>
        <w:tab/>
        <w:tab/>
        <w:tab/>
        <w:tab/>
        <w:t xml:space="preserve">    H¸v:</w:t>
        <w:tab/>
        <w:t>1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>2.</w:t>
        <w:tab/>
        <w:tab/>
        <w:tab/>
        <w:tab/>
        <w:tab/>
        <w:tab/>
        <w:t>2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XobXn:</w:t>
        <w:tab/>
        <w:tab/>
        <w:tab/>
        <w:tab/>
        <w:tab/>
        <w:tab/>
        <w:t>3.</w:t>
        <w:tab/>
        <w:tab/>
        <w:tab/>
        <w:tab/>
        <w:tab/>
        <w:tab/>
        <w:t>3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>4.</w:t>
        <w:tab/>
        <w:tab/>
        <w:tab/>
        <w:tab/>
        <w:tab/>
        <w:tab/>
        <w:t>4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1. t£a-\n[n AwKXz ]mkv _p¡nsâ ]IÀ¸v, Ce-£³ sFUânän ImÀUnsâ ]IÀ¸v, tdj³ ImÀUnsâ ]IÀ¸v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u w:val="single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  <w:t>Hm^okv D]-tbm-K-¯n\v am{Xw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t\z-jW DtZym-K-Øsâ dnt¸mÀ«v:---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>At]£ ]cn-K-Wn¡mw</w:t>
        <w:tab/>
        <w:t xml:space="preserve"> </w:t>
        <w:tab/>
        <w:t>]cn-K-Wn-t¡</w:t>
        <w:softHyphen/>
        <w:t>-</w:t>
        <w:softHyphen/>
        <w:t xml:space="preserve">-Xn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  <w:t>At\z-jW DtZym-K-Øsâ H¸v</w: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Øew:</w:t>
        <w:tab/>
        <w:tab/>
        <w:tab/>
        <w:tab/>
        <w:tab/>
        <w:tab/>
        <w:t>At\z-jW DtZym-K-Øsâ t]cv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XobXn:</w:t>
        <w:tab/>
        <w:tab/>
        <w:tab/>
        <w:tab/>
        <w:tab/>
        <w:tab/>
        <w:t>HutZym-KnI ]Zhn</w:t>
      </w:r>
    </w:p>
    <w:p>
      <w:pPr>
        <w:pStyle w:val="Normal"/>
        <w:rPr>
          <w:rFonts w:ascii="ML-Ambili" w:hAnsi="ML-Ambili" w:cs="ML-Ambili"/>
          <w:color w:val="000000"/>
          <w:sz w:val="10"/>
          <w:szCs w:val="10"/>
          <w:lang w:val="en-US" w:eastAsia="en-US" w:bidi="ml-IN"/>
        </w:rPr>
      </w:pPr>
      <w:r>
        <w:rPr>
          <w:rFonts w:cs="ML-Ambili" w:ascii="ML-Ambili" w:hAnsi="ML-Ambili"/>
          <w:color w:val="000000"/>
          <w:sz w:val="10"/>
          <w:szCs w:val="1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3439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8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6"/>
      <w:footerReference w:type="first" r:id="rId47"/>
      <w:type w:val="nextPage"/>
      <w:pgSz w:w="12240" w:h="15840"/>
      <w:pgMar w:left="864" w:right="1008" w:gutter="0" w:header="0" w:top="288" w:footer="167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Ambili">
    <w:charset w:val="01"/>
    <w:family w:val="decorative"/>
    <w:pitch w:val="variable"/>
  </w:font>
  <w:font w:name="Americana BT">
    <w:charset w:val="00"/>
    <w:family w:val="roman"/>
    <w:pitch w:val="variable"/>
  </w:font>
  <w:font w:name="ML-Karthika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T.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3:00Z</dcterms:created>
  <dc:creator>user</dc:creator>
  <dc:description/>
  <cp:keywords/>
  <dc:language>en-US</dc:language>
  <cp:lastModifiedBy>KSCADC-RA</cp:lastModifiedBy>
  <cp:lastPrinted>2014-10-07T13:00:00Z</cp:lastPrinted>
  <dcterms:modified xsi:type="dcterms:W3CDTF">2014-10-07T07:30:00Z</dcterms:modified>
  <cp:revision>147</cp:revision>
  <dc:subject/>
  <dc:title/>
</cp:coreProperties>
</file>