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4239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0.05pt;mso-wrap-distance-left:9pt;mso-wrap-distance-right:0pt;mso-wrap-distance-top:0pt;mso-wrap-distance-bottom:0pt;margin-top:0.05pt;mso-position-vertical-relative:text;margin-left:4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705"/>
                        <w:gridCol w:w="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spacing w:before="120" w:after="0"/>
        <w:jc w:val="center"/>
        <w:rPr>
          <w:rFonts w:ascii="Americana BT;Times New Roman" w:hAnsi="Americana BT;Times New Roman" w:cs="Americana BT;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4191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.3pt" to="54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</w:rPr>
        <w:t xml:space="preserve">tIcf kwØm\ Xoc-tZi hnI-k\ tImÀ¸-td-j³ enan-äUv </w:t>
      </w:r>
      <w:r>
        <w:rPr>
          <w:rFonts w:cs="Americana BT;Times New Roman" w:ascii="Americana BT;Times New Roman" w:hAnsi="Americana BT;Times New Roman"/>
          <w:b/>
          <w:bCs/>
          <w:color w:val="000000"/>
        </w:rPr>
        <w:t>(KSCADC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wØm\ ^nj-dokv hIp¸v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6"/>
          <w:szCs w:val="6"/>
          <w:u w:val="single"/>
        </w:rPr>
      </w:pPr>
      <w:r>
        <w:rPr>
          <w:rFonts w:cs="ML-Ambili" w:ascii="ML-Ambili" w:hAnsi="ML-Ambili"/>
          <w:b/>
          <w:bCs/>
          <w:color w:val="000000"/>
          <w:sz w:val="6"/>
          <w:szCs w:val="6"/>
          <w:u w:val="single"/>
        </w:rPr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 xml:space="preserve">hyànKX iuNmeb¯n\v  </w:t>
      </w:r>
    </w:p>
    <w:p>
      <w:pPr>
        <w:pStyle w:val="Normal"/>
        <w:shd w:fill="000000" w:val="clear"/>
        <w:jc w:val="center"/>
        <w:rPr/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[\-k-lmbw e`n¡p¶Xn\v sXc-sª-Sp-¡p-¶-Xn-\p-ff At]£m t^mdw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At]£Is\ kw_-Ôn¨ hnhc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80010</wp:posOffset>
                </wp:positionV>
                <wp:extent cx="1151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At]£Is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t^mt«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.3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At]£Is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t^mt«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PnÃ</w:t>
        <w:tab/>
        <w:tab/>
        <w:tab/>
        <w:tab/>
        <w:t>:</w:t>
        <w:tab/>
        <w:t xml:space="preserve">......................................................................................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]©m-b¯v/ ap\n-kn-¸menän / tImÀ¸-td-j³</w:t>
        <w:tab/>
        <w:t>:</w:t>
        <w:tab/>
        <w:t>......................................................................</w:t>
        <w:tab/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hntÃPv</w:t>
        <w:tab/>
        <w:t>:</w:t>
        <w:tab/>
        <w:t>................................................</w:t>
        <w:tab/>
        <w:t xml:space="preserve"> hmÀUv \¼À</w:t>
        <w:tab/>
        <w:t>:</w:t>
        <w:tab/>
        <w:t>.....................................</w:t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s¯mgnemfn {Kmaw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>At]£Isâ t]cv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hbÊv</w:t>
        <w:tab/>
        <w:t>:</w:t>
        <w:tab/>
        <w:t>......................</w:t>
        <w:tab/>
        <w:t>]nXm-hnsâ t]cv</w:t>
        <w:tab/>
        <w:t>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aÂhn-emkw</w:t>
        <w:tab/>
        <w:t>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^m¬ \¼À</w:t>
        <w:tab/>
        <w:t>: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3.</w:t>
        <w:tab/>
        <w:t>hnhmlnX\mtWm? :</w:t>
        <w:tab/>
        <w:t>BWv/ AÃ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</w:t>
        <w:tab/>
        <w:t>hnhmlnX\msW¦nÂ `mcy/`À¯mhnsâ t]cv :</w:t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5.</w:t>
        <w:tab/>
        <w:t>Ip«nIfpsS F®w :</w:t>
        <w:tab/>
        <w:t xml:space="preserve"> ....................................   IpSp_¯nse AwK§fpsS F®w : </w:t>
        <w:tab/>
        <w:t>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6.</w:t>
        <w:tab/>
        <w:t>aÕys¯mgnemfn t£a\n[n t_mÀUnÂ AwKXzapt</w:t>
        <w:softHyphen/>
        <w:t>m ? D</w:t>
        <w:softHyphen/>
        <w:t>v/ CÃ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>7.</w:t>
        <w:tab/>
        <w:t>AwKXz \¼À</w:t>
        <w:tab/>
        <w:t>:</w:t>
        <w:tab/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8.</w:t>
        <w:tab/>
        <w:t>Ct¸mgpÅ ho«nÂ iuNmeb kuIcyapt</w:t>
        <w:softHyphen/>
        <w:t>m ? D</w:t>
        <w:softHyphen/>
        <w:t>v/ CÃ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>9.</w:t>
        <w:tab/>
        <w:t>sXscsªSp¡s¸SpIbmsW¦nÂ kz´ambn iuNmebw \nÀ½n¡phm³ X¿mdmtWm ? BWv/ AÃ</w:t>
      </w:r>
    </w:p>
    <w:p>
      <w:pPr>
        <w:pStyle w:val="Normal"/>
        <w:spacing w:lineRule="auto" w:line="360" w:before="0" w:after="12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0.</w:t>
        <w:tab/>
        <w:t xml:space="preserve">iuNmeb¯n\v At]£n¡p¶ hoSnsâ 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1.  hoSv \¼À</w:t>
        <w:tab/>
        <w:t xml:space="preserve">     :</w:t>
        <w:tab/>
        <w:tab/>
        <w:tab/>
        <w:t>2. hmÀUv \¼À</w:t>
        <w:tab/>
        <w:t xml:space="preserve">    :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3. Ime¸g¡w (hÀjw)   :</w:t>
        <w:tab/>
        <w:tab/>
        <w:tab/>
        <w:t>4. DSaØsâ t]cv :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5. DSaØ³ At]£I\sÃ¦nÂ At]£I\pambpÅ _Ôw :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  <w:lang w:val="en-IN" w:eastAsia="en-US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73990</wp:posOffset>
                </wp:positionV>
                <wp:extent cx="800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7pt" to="557.9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</w:rPr>
        <w:tab/>
        <w:tab/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1908810" cy="236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004"/>
                              <w:gridCol w:w="100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8.65pt;mso-wrap-distance-left:9pt;mso-wrap-distance-right:0pt;mso-wrap-distance-top:0pt;mso-wrap-distance-bottom:0pt;margin-top:10.8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004"/>
                        <w:gridCol w:w="100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</w:rPr>
      </w:pPr>
      <w:r>
        <w:rPr>
          <w:rFonts w:eastAsia="ML-Ambili" w:cs="ML-Ambili" w:ascii="ML-Ambili" w:hAnsi="ML-Ambili"/>
          <w:b/>
          <w:bCs/>
          <w:color w:val="000000"/>
        </w:rPr>
        <w:t xml:space="preserve">                                                               </w:t>
      </w:r>
      <w:r>
        <w:rPr>
          <w:rFonts w:cs="ML-Ambili" w:ascii="ML-Ambili" w:hAnsi="ML-Ambili"/>
          <w:b/>
          <w:bCs/>
          <w:color w:val="000000"/>
        </w:rPr>
        <w:t xml:space="preserve">At]£m tImUv          </w:t>
      </w:r>
    </w:p>
    <w:p>
      <w:pPr>
        <w:pStyle w:val="Normal"/>
        <w:spacing w:lineRule="auto" w:line="360"/>
        <w:jc w:val="center"/>
        <w:rPr>
          <w:rFonts w:ascii="ML-Ambili" w:hAnsi="ML-Ambili" w:cs="ML-Ambili"/>
          <w:b/>
          <w:b/>
          <w:bCs/>
          <w:color w:val="000000"/>
          <w:sz w:val="10"/>
          <w:szCs w:val="10"/>
          <w:u w:val="single"/>
        </w:rPr>
      </w:pPr>
      <w:r>
        <w:rPr>
          <w:rFonts w:cs="ML-Ambili" w:ascii="ML-Ambili" w:hAnsi="ML-Ambili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{io. þþ-þ-þ-þ-þ-þ-þ-þ-þ-þ-þ-þ-þ-þ-þ-þ-þ-þ-þ-þ-þ-þ-þ-þ-þ-þ-þ-þ-þ-þ-þ-þ-þ-þ-þ-þ-þ-þ-þ-þ-þ-þ-þ-þþ F¶-bm-fpsS I¿nÂ \n¶pw Ct¶ Znhkw hyànKX iuNmeb¯n\v [\klmbw \ÂIp¶ ]²-Xn-bv¡mbn sXc-sª-Sp-¡p-¶-Xn-\pÅ At]£m t^mdw ssI¸-än-bn-cn-¡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ab/>
        <w:t>H¸v: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 ............................................</w:t>
        <w:tab/>
        <w:tab/>
        <w:tab/>
        <w:tab/>
        <w:t>Hm^okv koÂ: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 w:before="0" w:after="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 w:before="0" w:after="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 w:before="0" w:after="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1.</w:t>
        <w:tab/>
        <w:t>iuNmeb¯n\v At]£n¡p¶ hoSv ØnXn sN¿p¶    :</w:t>
        <w:tab/>
        <w:t>(1)  hnebm[mcw   (2)  ]«bw</w:t>
      </w:r>
    </w:p>
    <w:p>
      <w:pPr>
        <w:pStyle w:val="Normal"/>
        <w:spacing w:lineRule="auto" w:line="240" w:before="0" w:after="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Øe¯nsâ DSaØmhImiw kw_Ôn¨ tcJ</w:t>
        <w:tab/>
        <w:tab/>
        <w:t>(3)  ssIhitcJ  (4) IpSnInS¸v kÀ«n^n¡äv</w:t>
      </w:r>
    </w:p>
    <w:p>
      <w:pPr>
        <w:pStyle w:val="Normal"/>
        <w:spacing w:lineRule="auto" w:line="240"/>
        <w:ind w:left="360" w:hanging="360"/>
        <w:rPr/>
      </w:pPr>
      <w:r>
        <w:rPr>
          <w:rFonts w:cs="ML-Ambili" w:ascii="ML-Ambili" w:hAnsi="ML-Ambili"/>
          <w:color w:val="000000"/>
        </w:rPr>
        <w:tab/>
        <w:t xml:space="preserve">                    (Sn¡v sN¿pI)</w:t>
        <w:tab/>
        <w:tab/>
        <w:tab/>
        <w:t xml:space="preserve">   </w:t>
        <w:tab/>
        <w:t>(5)  ssIhi AhImi kÀ«n^n¡äv</w:t>
      </w:r>
    </w:p>
    <w:p>
      <w:pPr>
        <w:pStyle w:val="Normal"/>
        <w:spacing w:lineRule="auto" w:line="240" w:before="0" w:after="120"/>
        <w:ind w:left="360" w:hanging="360"/>
        <w:rPr>
          <w:rFonts w:ascii="ML-Ambili" w:hAnsi="ML-Ambili" w:cs="ML-Ambili"/>
          <w:color w:val="000000"/>
        </w:rPr>
      </w:pPr>
      <w:r>
        <w:rPr>
          <w:rFonts w:eastAsia="ML-Ambili" w:cs="ML-Ambili" w:ascii="ML-Ambili" w:hAnsi="ML-Ambili"/>
          <w:color w:val="000000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2.</w:t>
        <w:tab/>
        <w:t>At]£Isâ IpSpw_mwK§fpsS hnhchpw At]£\pambpÅ _Ôhpw</w:t>
      </w:r>
    </w:p>
    <w:tbl>
      <w:tblPr>
        <w:tblW w:w="98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850"/>
        <w:gridCol w:w="2835"/>
        <w:gridCol w:w="20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{Ia \¼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t]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hbk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_Ô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aÕys¯mgnemfn AwKXz/s]³j³ \¼À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3.</w:t>
        <w:tab/>
        <w:t>At]£I\pw IpSpw_mwK§Ä¡pw ^njdokv hIp¸nÂ \n¶pw aäv Øm]\§fnÂ \n¶pw e`n¨ [\klmbw k_Ôn¨ hnhcw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9"/>
        <w:gridCol w:w="1276"/>
        <w:gridCol w:w="2835"/>
        <w:gridCol w:w="2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{Ia \¼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[\klmb ]²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e`n¨ hÀj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KpWt`màmhnsâ t]c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ML-Ambili" w:hAnsi="ML-Ambili" w:cs="ML-Ambili"/>
                <w:b/>
                <w:b/>
                <w:color w:val="000000"/>
              </w:rPr>
            </w:pPr>
            <w:r>
              <w:rPr>
                <w:rFonts w:cs="ML-Ambili" w:ascii="ML-Ambili" w:hAnsi="ML-Ambili"/>
                <w:b/>
                <w:color w:val="000000"/>
              </w:rPr>
              <w:t>\ÂInb Øm]\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`h\ \nÀ½mWw</w:t>
            </w:r>
          </w:p>
          <w:p>
            <w:pPr>
              <w:pStyle w:val="Normal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  <w:t>`h\ AäIpä¸W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L-Ambili" w:ascii="ML-Ambili" w:hAnsi="ML-Ambili"/>
                <w:color w:val="000000"/>
              </w:rPr>
              <w:t>iuNmeb \nÀ½m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L-Ambili" w:hAnsi="ML-Ambili" w:cs="ML-Ambili"/>
                <w:color w:val="000000"/>
              </w:rPr>
            </w:pPr>
            <w:r>
              <w:rPr>
                <w:rFonts w:cs="ML-Ambili" w:ascii="ML-Ambili" w:hAnsi="ML-Ambili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0"/>
          <w:szCs w:val="10"/>
        </w:rPr>
      </w:pPr>
      <w:r>
        <w:rPr>
          <w:rFonts w:eastAsia="ML-Ambili" w:cs="ML-Ambili" w:ascii="ML-Ambili" w:hAnsi="ML-Ambili"/>
          <w:color w:val="000000"/>
        </w:rPr>
        <w:t xml:space="preserve"> </w:t>
      </w:r>
    </w:p>
    <w:p>
      <w:pPr>
        <w:pStyle w:val="Normal"/>
        <w:spacing w:lineRule="auto" w:line="240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spacing w:lineRule="auto" w:line="240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aÂ hnh-cn¨ hnh-c-§Ä Fsâ Ad-nhnÂ kXy-am-sW¶v CXn-\mÂ t_m[n-¸n-¨p-sIm-f-f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</w:t>
        <w:tab/>
        <w:tab/>
        <w:tab/>
        <w:tab/>
        <w:tab/>
        <w:tab/>
        <w:t>At]£Isâ t]cv:</w:t>
        <w:tab/>
        <w:tab/>
        <w:tab/>
        <w:tab/>
        <w:t>H¸v: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spacing w:lineRule="auto" w:line="240"/>
        <w:ind w:left="180" w:hanging="18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Õys¯mgnemfnbmsW¶v sXfnbn¡p¶ tcJ, Ce-£³ sFUânän ImÀUnsâ ]IÀ¸v, tdj³ ImÀUnsâ ]IÀ¸v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L-Ambili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ML-Karthik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L-Ambili" w:hAnsi="ML-Ambil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0:00Z</dcterms:created>
  <dc:creator>user</dc:creator>
  <dc:description/>
  <cp:keywords/>
  <dc:language>en-US</dc:language>
  <cp:lastModifiedBy>KSCADC</cp:lastModifiedBy>
  <cp:lastPrinted>2013-08-28T11:25:00Z</cp:lastPrinted>
  <dcterms:modified xsi:type="dcterms:W3CDTF">2014-12-06T08:56:00Z</dcterms:modified>
  <cp:revision>56</cp:revision>
  <dc:subject/>
  <dc:title/>
</cp:coreProperties>
</file>