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sz w:val="28"/>
          <w:szCs w:val="28"/>
        </w:rPr>
        <w:tab/>
      </w:r>
      <w:r>
        <w:rPr>
          <w:rFonts w:cs="ML-Ambili" w:ascii="ML-Ambili" w:hAnsi="ML-Ambili"/>
          <w:b/>
          <w:bCs/>
          <w:color w:val="000000"/>
          <w:sz w:val="28"/>
          <w:szCs w:val="28"/>
        </w:rPr>
        <w:tab/>
        <w:tab/>
        <w:tab/>
        <w:tab/>
        <w:t xml:space="preserve">           At]£m tImUv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185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27.15pt;mso-wrap-distance-left:9pt;mso-wrap-distance-right:0pt;mso-wrap-distance-top:0pt;mso-wrap-distance-bottom:0pt;margin-top:0.05pt;mso-position-vertical-relative:text;margin-left:4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45"/>
                        <w:gridCol w:w="74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i/>
          <w:iCs/>
          <w:color w:val="000000"/>
          <w:sz w:val="20"/>
          <w:szCs w:val="20"/>
        </w:rPr>
        <w:t>(Hm-^okv D]-tbm-K-¯n\v am{Xw)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32"/>
          <w:szCs w:val="32"/>
          <w:lang w:val="en-US" w:eastAsia="en-US" w:bidi="ml-IN"/>
        </w:rPr>
      </w:pPr>
      <w:r>
        <w:rPr>
          <w:rFonts w:cs="ML-Ambili" w:ascii="ML-Ambili" w:hAnsi="ML-Ambili"/>
          <w:b/>
          <w:bCs/>
          <w:color w:val="000000"/>
          <w:sz w:val="32"/>
          <w:szCs w:val="32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84785</wp:posOffset>
                </wp:positionV>
                <wp:extent cx="845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55pt" to="584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mericana BT" w:hAnsi="Americana BT" w:cs="Americana BT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color w:val="000000"/>
          <w:sz w:val="28"/>
          <w:szCs w:val="28"/>
        </w:rPr>
        <w:t xml:space="preserve">tIcf kwØm\ Xoc-tZi hnI-k\ tImÀ¸-td-j³ enan-äUv </w:t>
      </w:r>
      <w:r>
        <w:rPr>
          <w:rFonts w:cs="Americana BT" w:ascii="Americana BT" w:hAnsi="Americana BT"/>
          <w:b/>
          <w:bCs/>
          <w:color w:val="000000"/>
          <w:sz w:val="28"/>
          <w:szCs w:val="28"/>
        </w:rPr>
        <w:t>(KSCADC)</w:t>
      </w:r>
    </w:p>
    <w:p>
      <w:pPr>
        <w:pStyle w:val="Normal"/>
        <w:spacing w:lineRule="auto" w:line="240" w:before="0" w:after="200"/>
        <w:jc w:val="center"/>
        <w:rPr>
          <w:rFonts w:ascii="ML-Ambili" w:hAnsi="ML-Ambili" w:cs="ML-Ambili"/>
          <w:b/>
          <w:b/>
          <w:bCs/>
          <w:color w:val="000000"/>
          <w:sz w:val="28"/>
          <w:szCs w:val="28"/>
          <w:u w:val="single"/>
        </w:rPr>
      </w:pPr>
      <w:r>
        <w:rPr>
          <w:rFonts w:cs="ML-Ambili" w:ascii="ML-Ambili" w:hAnsi="ML-Ambili"/>
          <w:b/>
          <w:bCs/>
          <w:color w:val="000000"/>
          <w:sz w:val="28"/>
          <w:szCs w:val="28"/>
          <w:u w:val="single"/>
        </w:rPr>
        <w:t>kwØm\ ^nj-dokv hIp¸v</w:t>
      </w:r>
    </w:p>
    <w:p>
      <w:pPr>
        <w:pStyle w:val="Normal"/>
        <w:spacing w:lineRule="exact" w:line="240"/>
        <w:jc w:val="center"/>
        <w:rPr>
          <w:rFonts w:ascii="ML-Ambili" w:hAnsi="ML-Ambili" w:cs="ML-Ambili"/>
          <w:b/>
          <w:b/>
          <w:bCs/>
          <w:color w:val="000000"/>
          <w:sz w:val="32"/>
          <w:szCs w:val="32"/>
          <w:u w:val="single"/>
        </w:rPr>
      </w:pPr>
      <w:r>
        <w:rPr>
          <w:rFonts w:cs="ML-Ambili" w:ascii="ML-Ambili" w:hAnsi="ML-Ambil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000000" w:val="clear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aÕy- hn-Xc-W-¯n\v C³kp-te-äUv {S¡v \ÂIp¶ ]²-Xn-bv¡mbn</w:t>
      </w:r>
    </w:p>
    <w:p>
      <w:pPr>
        <w:pStyle w:val="Normal"/>
        <w:shd w:fill="000000" w:val="clear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sXc-sª-Sp-¡p-¶-Xn-\p-ff At]£m t^mdw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u w:val="single"/>
        </w:rPr>
        <w:t>At]-£Is\ kw_-Ôn¨ hnhcw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.</w:t>
        <w:tab/>
        <w:t>At]-£n-¡p¶ Øm]\-¯nsâ t]cv: 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taÂhn-emkw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 xml:space="preserve">  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]©m-b¯v/ ap\n-kn-¸menän / tImÀ¸-td-j³</w:t>
        <w:tab/>
        <w:t>: .............................................................      PnÃ</w:t>
        <w:tab/>
        <w:t>: ...............................................................</w:t>
        <w:tab/>
        <w:t xml:space="preserve"> </w:t>
      </w:r>
    </w:p>
    <w:p>
      <w:pPr>
        <w:pStyle w:val="Normal"/>
        <w:ind w:left="3600" w:hanging="360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2.   Øm]-\-¯nsâ Xcw :</w:t>
        <w:tab/>
        <w:t>aÕy-s¯m-gn-emfn kl-I-cW kwLw / h\nX kzbw klmb kwLw / aÕy-s¯m-gn-emfn kzbw klmb kwLw / aÕy-s¯m-gn-emfn taJ-e-bnÂ {]hÀ¯n-¡p¶ kÀ¡m-cn-Xc kwL-S\</w:t>
        <w:tab/>
      </w:r>
    </w:p>
    <w:p>
      <w:pPr>
        <w:pStyle w:val="Normal"/>
        <w:spacing w:before="0" w:after="40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cPn-ÌÀ sNbvX hÀjw</w:t>
        <w:tab/>
        <w:t>:</w:t>
        <w:tab/>
        <w:t>....................................................... cPn-kvt{S-j³ \¼À</w:t>
        <w:tab/>
        <w:t>:</w:t>
        <w:tab/>
        <w:t>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ML-Ambili" w:ascii="ML-Ambili" w:hAnsi="ML-Ambili"/>
          <w:color w:val="000000"/>
        </w:rPr>
        <w:t>3.</w:t>
        <w:tab/>
        <w:t>kwLw / kwL-S\ \ne-hnÂ aÕy hnX-c-W-¯nÂ GÀs¸-«n-cn-¡p-¶pt</w:t>
        <w:softHyphen/>
        <w:t>m?</w:t>
        <w:tab/>
        <w:t>D</w:t>
        <w:softHyphen/>
        <w:t xml:space="preserve">v  </w:t>
        <w:tab/>
        <w:tab/>
        <w:t>C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10350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103505</wp:posOffset>
                </wp:positionV>
                <wp:extent cx="216535" cy="125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Ds</w:t>
        <w:softHyphen/>
        <w:t>-¦nÂ aÕyw hnX-cWw sN¿p¶ {]tZ-i-§Ä 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  <w:t xml:space="preserve">        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aÕyw hm§p¶ lmÀ_À/amÀ¡äv/ISÂ¯ocw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spacing w:before="0" w:after="20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aÕyw hnXc-Ww \S-¯p¶ Øew/amÀ¡äv</w:t>
        <w:tab/>
        <w:t>: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\ne-hnÂ aÕyw hnXc-W-¯n\p sIm</w:t>
        <w:softHyphen/>
        <w:t>p t]mIp¶ coXn hni-Zam-¡pI</w:t>
        <w:tab/>
        <w:t>:</w:t>
        <w:tab/>
        <w:t>..................................................................</w:t>
      </w:r>
    </w:p>
    <w:p>
      <w:pPr>
        <w:pStyle w:val="Normal"/>
        <w:spacing w:before="0" w:after="20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4.   kwLw / kwL-S\ \ne-hnÂ aÕy hn]-W\-¯nÂ GÀs¸-«n-cn-¡p-¶pt</w:t>
        <w:softHyphen/>
        <w:t>m?</w:t>
        <w:tab/>
        <w:t>D</w:t>
        <w:softHyphen/>
        <w:t xml:space="preserve">v    </w:t>
        <w:tab/>
        <w:tab/>
        <w:t>C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156210</wp:posOffset>
                </wp:positionV>
                <wp:extent cx="21653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4855</wp:posOffset>
                </wp:positionH>
                <wp:positionV relativeFrom="paragraph">
                  <wp:posOffset>156210</wp:posOffset>
                </wp:positionV>
                <wp:extent cx="216535" cy="1250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Ds</w:t>
        <w:softHyphen/>
        <w:t>-¦nÂ aÕyw hn]W\w sN¿p¶ {]tZ-i-§Ä   :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  <w:t xml:space="preserve">        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360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aÕyw hm§p¶ lmÀ_À/amÀ¡äv/ISÂ¯ocw</w:t>
        <w:tab/>
        <w:t>:</w:t>
        <w:tab/>
        <w:t>....................................................................................................................</w:t>
      </w:r>
    </w:p>
    <w:p>
      <w:pPr>
        <w:pStyle w:val="Normal"/>
        <w:spacing w:before="0" w:after="20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aÕyw hn]-W\w \S-¯p¶ Øew/amÀ¡äv</w:t>
        <w:tab/>
        <w:t>: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\ne-hnÂ aÕyw hn]-W\-¯n\p sIm</w:t>
        <w:softHyphen/>
        <w:t>p t]mIp¶ coXn hni-Zam-¡pI  :</w:t>
        <w:tab/>
        <w:t>..................................................................</w:t>
      </w:r>
    </w:p>
    <w:p>
      <w:pPr>
        <w:pStyle w:val="Normal"/>
        <w:spacing w:before="0" w:after="20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</w:t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spacing w:before="0" w:after="200"/>
        <w:ind w:left="360" w:hanging="360"/>
        <w:rPr/>
      </w:pPr>
      <w:r>
        <w:rPr>
          <w:rFonts w:cs="ML-Ambili" w:ascii="ML-Ambili" w:hAnsi="ML-Ambili"/>
          <w:color w:val="000000"/>
        </w:rPr>
        <w:t>5.</w:t>
        <w:tab/>
        <w:t>\ne-hnse Aäm-Zmbw</w:t>
        <w:tab/>
        <w:tab/>
        <w:t>:</w:t>
        <w:tab/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360" w:hanging="360"/>
        <w:rPr/>
      </w:pPr>
      <w:r>
        <w:rPr>
          <w:rFonts w:cs="ML-Ambili" w:ascii="ML-Ambili" w:hAnsi="ML-Ambili"/>
          <w:color w:val="000000"/>
        </w:rPr>
        <w:t>6.</w:t>
        <w:tab/>
        <w:t>25 % KpW-t`m-àr-hn-lnXw Is</w:t>
        <w:softHyphen/>
        <w:t>-¯m³ X¿m-dmtWm</w:t>
        <w:tab/>
        <w:t>:</w:t>
        <w:tab/>
        <w:t xml:space="preserve">BWv </w:t>
        <w:tab/>
        <w:tab/>
        <w:t>A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360" w:hanging="360"/>
        <w:rPr/>
      </w:pPr>
      <w:r>
        <w:rPr>
          <w:rFonts w:cs="ML-Ambili" w:ascii="ML-Ambili" w:hAnsi="ML-Ambili"/>
          <w:color w:val="000000"/>
        </w:rPr>
        <w:t>7.</w:t>
        <w:tab/>
        <w:t>C³-kp-te-äUv hml\w D]-tbm-Kn¨v</w:t>
      </w:r>
    </w:p>
    <w:p>
      <w:pPr>
        <w:pStyle w:val="Normal"/>
        <w:spacing w:before="0" w:after="20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hr¯n-bpÅ kml-N-cy-¯nÂ aÕyw hnXcWw sN¿m³ X¿m-dmtWm?:</w:t>
        <w:tab/>
        <w:t xml:space="preserve">BWv  </w:t>
        <w:tab/>
        <w:tab/>
        <w:t>A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761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771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8.</w:t>
        <w:tab/>
        <w:t>]²Xn hgn \ÂIp¶ hml\w icn-bmb coXn-bnÂ kwc-£n-¡m³ X¿m-dmtWm?</w:t>
        <w:tab/>
        <w:t xml:space="preserve">BWv  </w:t>
        <w:tab/>
        <w:tab/>
        <w:t>A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6255</wp:posOffset>
                </wp:positionH>
                <wp:positionV relativeFrom="paragraph">
                  <wp:posOffset>88265</wp:posOffset>
                </wp:positionV>
                <wp:extent cx="216535" cy="1250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96355</wp:posOffset>
                </wp:positionH>
                <wp:positionV relativeFrom="paragraph">
                  <wp:posOffset>88265</wp:posOffset>
                </wp:positionV>
                <wp:extent cx="216535" cy="12509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cs="ML-Ambili" w:ascii="ML-Ambili" w:hAnsi="ML-Ambili"/>
          <w:color w:val="000000"/>
        </w:rPr>
        <w:t>9.</w:t>
        <w:tab/>
        <w:t xml:space="preserve">Bh-iy-¯n-\pÅ Poh-\-¡msc \nb-an¨p D¯-c-hm-Zn-Xz-]-c-ambn ]²Xn \S-¯p-hm³ X¿m-dmtWm?   BWv </w:t>
        <w:tab/>
        <w:t xml:space="preserve">A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0615</wp:posOffset>
                </wp:positionH>
                <wp:positionV relativeFrom="paragraph">
                  <wp:posOffset>88265</wp:posOffset>
                </wp:positionV>
                <wp:extent cx="216535" cy="1250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9255</wp:posOffset>
                </wp:positionH>
                <wp:positionV relativeFrom="paragraph">
                  <wp:posOffset>88265</wp:posOffset>
                </wp:positionV>
                <wp:extent cx="216535" cy="12509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56" t="-356" r="-356" b="-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56" t="-356" r="-356" b="-3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</w:r>
    </w:p>
    <w:p>
      <w:pPr>
        <w:pStyle w:val="Normal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kXy-{]-kvXm-h\</w:t>
      </w:r>
    </w:p>
    <w:p>
      <w:pPr>
        <w:pStyle w:val="Normal"/>
        <w:rPr/>
      </w:pPr>
      <w:r>
        <w:rPr>
          <w:rFonts w:cs="ML-Ambili" w:ascii="ML-Ambili" w:hAnsi="ML-Ambili"/>
          <w:color w:val="000000"/>
        </w:rPr>
        <w:t>taÂ hnh-cn¨ hnh-c-§Ä R§-fpsS Ad-nhnÂ kXy-am-sW¶v CXn-\mÂ t_m[n-¸n-¨p-sIm-f-fp-¶p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/>
      </w:pPr>
      <w:r>
        <w:rPr>
          <w:rFonts w:cs="ML-Ambili" w:ascii="ML-Ambili" w:hAnsi="ML-Ambili"/>
          <w:color w:val="000000"/>
        </w:rPr>
        <w:t xml:space="preserve">H¸v: </w:t>
        <w:tab/>
        <w:tab/>
        <w:tab/>
        <w:tab/>
        <w:tab/>
        <w:tab/>
        <w:tab/>
        <w:tab/>
        <w:tab/>
        <w:tab/>
        <w:t>H¸v: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t]cv:</w:t>
        <w:tab/>
        <w:tab/>
        <w:tab/>
        <w:tab/>
        <w:tab/>
        <w:tab/>
        <w:tab/>
        <w:tab/>
        <w:tab/>
        <w:tab/>
        <w:t>t]cv: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{]kn-Uâv:</w:t>
        <w:tab/>
        <w:tab/>
        <w:tab/>
        <w:tab/>
        <w:tab/>
        <w:tab/>
        <w:tab/>
        <w:tab/>
        <w:tab/>
        <w:t>sk{I-«dn:</w:t>
        <w:tab/>
        <w:tab/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458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59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ML-Ambili" w:ascii="ML-Ambili" w:hAnsi="ML-Ambili"/>
          <w:b/>
          <w:bCs/>
          <w:color w:val="000000"/>
          <w:u w:val="single"/>
        </w:rPr>
        <w:t>At]-£-tbm-sSm¸w Df-f-S¡w sNt¿</w:t>
        <w:softHyphen/>
        <w:softHyphen/>
        <w:t xml:space="preserve"> tcJ-IÄ</w:t>
      </w:r>
    </w:p>
    <w:p>
      <w:pPr>
        <w:pStyle w:val="Normal"/>
        <w:rPr>
          <w:rFonts w:ascii="ML-Ambili" w:hAnsi="ML-Ambili" w:cs="ML-Ambili"/>
          <w:i/>
          <w:i/>
          <w:color w:val="000000"/>
          <w:sz w:val="22"/>
          <w:szCs w:val="22"/>
        </w:rPr>
      </w:pPr>
      <w:r>
        <w:rPr>
          <w:rFonts w:cs="ML-Ambili" w:ascii="ML-Ambili" w:hAnsi="ML-Ambili"/>
          <w:i/>
          <w:color w:val="000000"/>
          <w:sz w:val="22"/>
          <w:szCs w:val="22"/>
        </w:rPr>
        <w:t>1. cPn-kv{S-j³ kÀ«n-^n-¡-änsâ ]IÀ¸v</w:t>
      </w:r>
    </w:p>
    <w:p>
      <w:pPr>
        <w:pStyle w:val="Normal"/>
        <w:rPr>
          <w:rFonts w:ascii="ML-Ambili" w:hAnsi="ML-Ambili" w:cs="ML-Ambili"/>
          <w:i/>
          <w:i/>
          <w:color w:val="000000"/>
          <w:sz w:val="22"/>
          <w:szCs w:val="22"/>
        </w:rPr>
      </w:pPr>
      <w:r>
        <w:rPr>
          <w:rFonts w:cs="ML-Ambili" w:ascii="ML-Ambili" w:hAnsi="ML-Ambili"/>
          <w:i/>
          <w:color w:val="000000"/>
          <w:sz w:val="22"/>
          <w:szCs w:val="22"/>
        </w:rPr>
        <w:t>2. \ne-hnse IW-¡p-IÄ Ah-km-\-ambn HmUnäv sNbvX dnt¸mÀ«nsâ ]IÀ¸v</w:t>
      </w:r>
    </w:p>
    <w:p>
      <w:pPr>
        <w:pStyle w:val="Normal"/>
        <w:rPr>
          <w:rFonts w:ascii="ML-Ambili" w:hAnsi="ML-Ambili" w:cs="ML-Ambili"/>
          <w:i/>
          <w:i/>
          <w:color w:val="000000"/>
          <w:sz w:val="22"/>
          <w:szCs w:val="22"/>
        </w:rPr>
      </w:pPr>
      <w:r>
        <w:rPr>
          <w:rFonts w:cs="ML-Ambili" w:ascii="ML-Ambili" w:hAnsi="ML-Ambili"/>
          <w:i/>
          <w:color w:val="000000"/>
          <w:sz w:val="22"/>
          <w:szCs w:val="22"/>
        </w:rPr>
        <w:t>3. {]kn-Uân-sâbpw sk{I-«-dn-bp-sSbpw CeIvj³ sFUânän ImÀUnsâ ]IÀ¸v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At]-£-tbm-sSm¸w Cu kuIcyw {]tbm-P-\-s¸-Sp¯n aÕy hn]-W-\-¯nÂ hcp-¯phm³ Dt±-in-¡p¶ amä-hpw AXn-\pÅ Hcp {]hÀ¯\ ]²Xnbpw kwLw AwKo-I-cn¨ Xocp-am\t¯msSm¸w kaÀ¸n-t¡-</w:t>
        <w:softHyphen/>
        <w:t xml:space="preserve">-Xm-Wv. </w:t>
      </w:r>
      <w:r>
        <w:rPr>
          <w:rFonts w:cs="Times New Roman" w:ascii="Times New Roman" w:hAnsi="Times New Roman"/>
          <w:color w:val="000000"/>
          <w:sz w:val="22"/>
          <w:szCs w:val="22"/>
        </w:rPr>
        <w:t>(Detailed Project Report)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83439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8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  <w:t>Hm^okv D]-tbm-K-¯n\v am{Xw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At\z-jW DtZym-K-Øsâ dnt¸mÀ«v:---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>At]£ ]cn-K-Wn¡mw</w:t>
        <w:tab/>
        <w:t xml:space="preserve"> </w:t>
        <w:tab/>
        <w:t>]cn-K-Wn-t¡</w:t>
        <w:softHyphen/>
        <w:t>-</w:t>
        <w:softHyphen/>
        <w:t xml:space="preserve">-XnÃ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6535" cy="19177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075</wp:posOffset>
                </wp:positionH>
                <wp:positionV relativeFrom="paragraph">
                  <wp:posOffset>-4445</wp:posOffset>
                </wp:positionV>
                <wp:extent cx="216535" cy="19177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3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ab/>
        <w:tab/>
        <w:tab/>
        <w:tab/>
        <w:tab/>
        <w:tab/>
        <w:t>At\z-jW DtZym-K-Øsâ H¸v</w:t>
      </w:r>
    </w:p>
    <w:p>
      <w:pPr>
        <w:pStyle w:val="Normal"/>
        <w:spacing w:lineRule="auto" w:line="36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Øew:</w:t>
        <w:tab/>
        <w:tab/>
        <w:tab/>
        <w:tab/>
        <w:tab/>
        <w:tab/>
        <w:t>At\z-jW DtZym-K-Øsâ t]cv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XobXn:</w:t>
        <w:tab/>
        <w:tab/>
        <w:tab/>
        <w:tab/>
        <w:tab/>
        <w:tab/>
        <w:t>HutZym-KnI ]Zhn</w:t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sz w:val="22"/>
          <w:szCs w:val="22"/>
          <w:u w:val="single"/>
        </w:rPr>
      </w:pPr>
      <w:r>
        <w:rPr>
          <w:rFonts w:cs="ML-Ambili" w:ascii="ML-Ambili" w:hAnsi="ML-Ambil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017395" cy="307340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1060"/>
                              <w:gridCol w:w="105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4.2pt;mso-wrap-distance-left:9pt;mso-wrap-distance-right:0pt;mso-wrap-distance-top:0pt;mso-wrap-distance-bottom:0pt;margin-top:4.85pt;mso-position-vertical-relative:text;margin-left:3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1060"/>
                        <w:gridCol w:w="105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L-Ambili" w:hAnsi="ML-Ambili" w:cs="ML-Ambili"/>
          <w:b/>
          <w:b/>
          <w:bCs/>
          <w:color w:val="000000"/>
        </w:rPr>
      </w:pPr>
      <w:r>
        <w:rPr>
          <w:rFonts w:cs="ML-Ambili" w:ascii="ML-Ambili" w:hAnsi="ML-Ambili"/>
          <w:b/>
          <w:bCs/>
          <w:color w:val="00000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ML-Ambili" w:ascii="ML-Ambili" w:hAnsi="ML-Ambili"/>
          <w:b/>
          <w:bCs/>
          <w:color w:val="000000"/>
          <w:u w:val="single"/>
        </w:rPr>
        <w:t>ckoX</w:t>
      </w:r>
      <w:r>
        <w:rPr>
          <w:rFonts w:cs="ML-Ambili" w:ascii="ML-Ambili" w:hAnsi="ML-Ambili"/>
          <w:color w:val="000000"/>
        </w:rPr>
        <w:t>v</w:t>
      </w:r>
    </w:p>
    <w:p>
      <w:pPr>
        <w:pStyle w:val="Normal"/>
        <w:spacing w:lineRule="auto" w:line="360"/>
        <w:rPr/>
      </w:pPr>
      <w:r>
        <w:rPr>
          <w:rFonts w:cs="ML-Ambili" w:ascii="ML-Ambili" w:hAnsi="ML-Ambili"/>
          <w:color w:val="000000"/>
        </w:rPr>
        <w:t>þþ-þ-þ-þ-þ-þ-þ-þ-þ-þ-þ-þ-þ-þ-þ-þ-þ-þ-þ-þ-þ-þ-þ-þ-þ-þ-þ-þ-þ-þ-þ-þ-þ-þ-þ-þ-þ-þ-þ-þ-þ-þ-þ-þþ  F¶- kwL¯nÂ \n¶pw Ct¶ Znhkw aÕy hn]W-\-¯n\v C³kpteäUv {S¡v \ÂIp-¶- ]²-Xn-bv¡mbn sXc-sª-Sp-¡p-¶-Xn-\pÅ At]£m t^mdw ssI¸-än-bn-cn-¡p-¶p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ind w:firstLine="72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 ..............................................</w:t>
        <w:tab/>
        <w:tab/>
        <w:tab/>
        <w:t>H¸v: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XobXn: ............................................</w:t>
        <w:tab/>
        <w:tab/>
        <w:tab/>
        <w:t>Hm^okv koÂ:</w:t>
      </w:r>
    </w:p>
    <w:p>
      <w:pPr>
        <w:pStyle w:val="Normal"/>
        <w:rPr>
          <w:rFonts w:ascii="ML-Ambili" w:hAnsi="ML-Ambili" w:cs="ML-Ambili"/>
          <w:color w:val="000000"/>
          <w:lang w:val="en-US" w:eastAsia="en-US" w:bidi="ml-IN"/>
        </w:rPr>
      </w:pPr>
      <w:r>
        <w:rPr>
          <w:rFonts w:cs="ML-Ambili" w:ascii="ML-Ambili" w:hAnsi="ML-Ambili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</wp:posOffset>
                </wp:positionV>
                <wp:extent cx="83439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pt" to="584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017395" cy="307340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1060"/>
                              <w:gridCol w:w="105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4.2pt;mso-wrap-distance-left:9pt;mso-wrap-distance-right:0pt;mso-wrap-distance-top:0pt;mso-wrap-distance-bottom:0pt;margin-top:4.85pt;mso-position-vertical-relative:text;margin-left:3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1060"/>
                        <w:gridCol w:w="105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L-Ambili" w:hAnsi="ML-Ambili" w:cs="ML-Ambili"/>
          <w:b/>
          <w:b/>
          <w:bCs/>
          <w:color w:val="000000"/>
        </w:rPr>
      </w:pPr>
      <w:r>
        <w:rPr>
          <w:rFonts w:cs="ML-Ambili" w:ascii="ML-Ambili" w:hAnsi="ML-Ambili"/>
          <w:b/>
          <w:bCs/>
          <w:color w:val="00000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ML-Ambili" w:ascii="ML-Ambili" w:hAnsi="ML-Ambili"/>
          <w:b/>
          <w:bCs/>
          <w:color w:val="000000"/>
          <w:u w:val="single"/>
        </w:rPr>
        <w:t>ckoX</w:t>
      </w:r>
      <w:r>
        <w:rPr>
          <w:rFonts w:cs="ML-Ambili" w:ascii="ML-Ambili" w:hAnsi="ML-Ambili"/>
          <w:color w:val="000000"/>
        </w:rPr>
        <w:t>v</w:t>
      </w:r>
    </w:p>
    <w:p>
      <w:pPr>
        <w:pStyle w:val="Normal"/>
        <w:spacing w:lineRule="auto" w:line="360"/>
        <w:rPr/>
      </w:pPr>
      <w:r>
        <w:rPr>
          <w:rFonts w:cs="ML-Ambili" w:ascii="ML-Ambili" w:hAnsi="ML-Ambili"/>
          <w:color w:val="000000"/>
        </w:rPr>
        <w:t>þþ-þ-þ-þ-þ-þ-þ-þ-þ-þ-þ-þ-þ-þ-þ-þ-þ-þ-þ-þ-þ-þ-þ-þ-þ-þ-þ-þ-þ-þ-þ-þ-þ-þ-þ-þ-þ-þ-þ-þ-þ-þ-þ-þþ  F¶- kwL¯nÂ \n¶pw Ct¶ Znhkw aÕy hn]W-\-¯n\v C³kpteäUv {S¡v \ÂIp-¶- ]²-Xn-bv¡mbn sXc-sª-Sp-¡p-¶-Xn-\pÅ At]£m t^mdw ssI¸-än-bn-cn-¡p-¶p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ind w:firstLine="72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 ..................................................</w:t>
        <w:tab/>
        <w:tab/>
        <w:tab/>
        <w:t>H¸v: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XobXn: ................................................</w:t>
        <w:tab/>
        <w:tab/>
        <w:tab/>
        <w:t>Hm^okv koÂ</w:t>
      </w:r>
    </w:p>
    <w:p>
      <w:pPr>
        <w:pStyle w:val="Normal"/>
        <w:rPr>
          <w:rFonts w:ascii="ML-Ambili" w:hAnsi="ML-Ambili" w:cs="ML-Ambili"/>
          <w:color w:val="000000"/>
          <w:lang w:val="en-US" w:eastAsia="en-US" w:bidi="ml-IN"/>
        </w:rPr>
      </w:pPr>
      <w:r>
        <w:rPr>
          <w:rFonts w:cs="ML-Ambili" w:ascii="ML-Ambili" w:hAnsi="ML-Ambili"/>
          <w:color w:val="00000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05105</wp:posOffset>
                </wp:positionV>
                <wp:extent cx="834390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15pt" to="575.95pt,1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rPr>
          <w:rFonts w:ascii="ML-Ambili" w:hAnsi="ML-Ambili" w:cs="ML-Ambili"/>
          <w:b/>
          <w:b/>
          <w:bCs/>
          <w:color w:val="000000"/>
        </w:rPr>
      </w:pPr>
      <w:r>
        <w:rPr>
          <w:rFonts w:cs="ML-Ambili" w:ascii="ML-Ambili" w:hAnsi="ML-Ambili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2017395" cy="30734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1060"/>
                              <w:gridCol w:w="105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4.2pt;mso-wrap-distance-left:9pt;mso-wrap-distance-right:0pt;mso-wrap-distance-top:0pt;mso-wrap-distance-bottom:0pt;margin-top:4.85pt;mso-position-vertical-relative:text;margin-left:3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1060"/>
                        <w:gridCol w:w="105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ML-Ambili" w:ascii="ML-Ambili" w:hAnsi="ML-Ambili"/>
          <w:b/>
          <w:bCs/>
          <w:color w:val="000000"/>
          <w:u w:val="single"/>
        </w:rPr>
        <w:t>ckoX</w:t>
      </w:r>
      <w:r>
        <w:rPr>
          <w:rFonts w:cs="ML-Ambili" w:ascii="ML-Ambili" w:hAnsi="ML-Ambili"/>
          <w:color w:val="000000"/>
        </w:rPr>
        <w:t>v</w:t>
      </w:r>
    </w:p>
    <w:p>
      <w:pPr>
        <w:pStyle w:val="Normal"/>
        <w:spacing w:lineRule="auto" w:line="360"/>
        <w:rPr/>
      </w:pPr>
      <w:r>
        <w:rPr>
          <w:rFonts w:cs="ML-Ambili" w:ascii="ML-Ambili" w:hAnsi="ML-Ambili"/>
          <w:color w:val="000000"/>
        </w:rPr>
        <w:t>þþ-þ-þ-þ-þ-þ-þ-þ-þ-þ-þ-þ-þ-þ-þ-þ-þ-þ-þ-þ-þ-þ-þ-þ-þ-þ-þ-þ-þ-þ-þ-þ-þ-þ-þ-þ-þ-þ-þ-þ-þ-þ-þ-þþ  F¶- kwL¯nÂ \n¶pw Ct¶ Znhkw aÕy hn]W-\-¯n\v C³kpteäUv {S¡v \ÂIp-¶- ]²-Xn-bv¡mbn sXc-sª-Sp-¡p-¶-Xn-\pÅ At]£m t^mdw ssI¸-än-bn-cn-¡p-¶p.</w:t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</w:r>
    </w:p>
    <w:p>
      <w:pPr>
        <w:pStyle w:val="Normal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</w:r>
    </w:p>
    <w:p>
      <w:pPr>
        <w:pStyle w:val="Normal"/>
        <w:ind w:firstLine="720"/>
        <w:rPr/>
      </w:pPr>
      <w:r>
        <w:rPr>
          <w:rFonts w:cs="ML-Ambili" w:ascii="ML-Ambili" w:hAnsi="ML-Ambili"/>
          <w:color w:val="000000"/>
        </w:rPr>
        <w:t>Øew: .....................................................</w:t>
        <w:tab/>
        <w:tab/>
        <w:t>H¸v</w:t>
      </w:r>
    </w:p>
    <w:p>
      <w:pPr>
        <w:pStyle w:val="Normal"/>
        <w:rPr>
          <w:vanish/>
        </w:rPr>
      </w:pPr>
      <w:r>
        <w:rPr>
          <w:rFonts w:cs="ML-Ambili" w:ascii="ML-Ambili" w:hAnsi="ML-Ambili"/>
          <w:color w:val="000000"/>
        </w:rPr>
        <w:tab/>
        <w:t>XobXn: ...................................................</w:t>
        <w:tab/>
        <w:tab/>
        <w:t>Hm^okv koÂ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28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Ambili">
    <w:charset w:val="01"/>
    <w:family w:val="decorative"/>
    <w:pitch w:val="variable"/>
  </w:font>
  <w:font w:name="Americana BT">
    <w:charset w:val="00"/>
    <w:family w:val="roman"/>
    <w:pitch w:val="variable"/>
  </w:font>
  <w:font w:name="ML-Karthika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4:00Z</dcterms:created>
  <dc:creator>user</dc:creator>
  <dc:description/>
  <cp:keywords/>
  <dc:language>en-US</dc:language>
  <cp:lastModifiedBy>system 01</cp:lastModifiedBy>
  <cp:lastPrinted>2011-07-02T11:30:00Z</cp:lastPrinted>
  <dcterms:modified xsi:type="dcterms:W3CDTF">2011-07-27T09:43:00Z</dcterms:modified>
  <cp:revision>43</cp:revision>
  <dc:subject/>
  <dc:title/>
</cp:coreProperties>
</file>