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L-Ambili" w:hAnsi="ML-Ambili" w:cs="ML-Ambili"/>
          <w:b/>
          <w:b/>
          <w:bCs/>
          <w:color w:val="000000"/>
        </w:rPr>
      </w:pPr>
      <w:r>
        <w:rPr>
          <w:rFonts w:eastAsia="ML-Ambili" w:cs="ML-Ambili" w:ascii="ML-Ambili" w:hAnsi="ML-Ambili"/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3200</wp:posOffset>
            </wp:positionH>
            <wp:positionV relativeFrom="margin">
              <wp:posOffset>-102870</wp:posOffset>
            </wp:positionV>
            <wp:extent cx="12573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ML-Ambili" w:ascii="ML-Ambili" w:hAnsi="ML-Ambili"/>
          <w:b/>
          <w:bCs/>
          <w:color w:val="000000"/>
        </w:rPr>
        <w:t xml:space="preserve">At]£m tImUv                                     </w:t>
      </w:r>
      <w:r>
        <w:rPr>
          <w:rFonts w:cs="ML-Ambili" w:ascii="ML-Ambili" w:hAnsi="ML-Ambili"/>
          <w:b/>
          <w:bCs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156845</wp:posOffset>
                </wp:positionV>
                <wp:extent cx="1249045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L-Malavika" w:hAnsi="ML-Malavika" w:cs="ML-Malavika"/>
                              </w:rPr>
                            </w:pPr>
                            <w:r>
                              <w:rPr>
                                <w:rFonts w:cs="ML-Malavika" w:ascii="ML-Malavika" w:hAnsi="ML-Malavik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L-Malavika" w:hAnsi="ML-Malavika" w:cs="ML-Malavika"/>
                              </w:rPr>
                            </w:pPr>
                            <w:r>
                              <w:rPr>
                                <w:rFonts w:cs="ML-Malavika" w:ascii="ML-Malavika" w:hAnsi="ML-Malavika"/>
                              </w:rPr>
                              <w:t xml:space="preserve">At]£Isâ ]mkvt]mÀ«v sskkv t^mt«m ChnsS H«n¡p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11.7pt;mso-wrap-distance-left:9.05pt;mso-wrap-distance-right:9.05pt;mso-wrap-distance-top:0pt;mso-wrap-distance-bottom:0pt;margin-top:-1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L-Malavika" w:hAnsi="ML-Malavika" w:cs="ML-Malavika"/>
                        </w:rPr>
                      </w:pPr>
                      <w:r>
                        <w:rPr>
                          <w:rFonts w:cs="ML-Malavika" w:ascii="ML-Malavika" w:hAnsi="ML-Malavik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L-Malavika" w:hAnsi="ML-Malavika" w:cs="ML-Malavika"/>
                        </w:rPr>
                      </w:pPr>
                      <w:r>
                        <w:rPr>
                          <w:rFonts w:cs="ML-Malavika" w:ascii="ML-Malavika" w:hAnsi="ML-Malavika"/>
                        </w:rPr>
                        <w:t xml:space="preserve">At]£Isâ ]mkvt]mÀ«v sskkv t^mt«m ChnsS H«n¡p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0325</wp:posOffset>
                </wp:positionV>
                <wp:extent cx="1210945" cy="344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5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L-Ambili"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7.15pt;mso-wrap-distance-left:9pt;mso-wrap-distance-right:9pt;mso-wrap-distance-top:0pt;mso-wrap-distance-bottom:0pt;margin-top:4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5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L-Ambili"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Malavika" w:hAnsi="ML-Malavika" w:cs="ML-Malavika"/>
          <w:b/>
          <w:b/>
          <w:bCs/>
          <w:color w:val="000000"/>
          <w:sz w:val="20"/>
          <w:szCs w:val="20"/>
        </w:rPr>
      </w:pPr>
      <w:r>
        <w:rPr>
          <w:rFonts w:cs="ML-Malavika" w:ascii="ML-Malavika" w:hAnsi="ML-Malavik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  <w:sz w:val="20"/>
          <w:szCs w:val="20"/>
          <w:lang w:val="en-IN" w:eastAsia="en-US" w:bidi="ml-IN"/>
        </w:rPr>
      </w:pPr>
      <w:r>
        <w:rPr>
          <w:rFonts w:cs="ML-Malavika" w:ascii="ML-Malavika" w:hAnsi="ML-Malavika"/>
          <w:color w:val="000000"/>
          <w:sz w:val="20"/>
          <w:szCs w:val="20"/>
          <w:lang w:val="en-IN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4765</wp:posOffset>
                </wp:positionV>
                <wp:extent cx="35433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spacing w:lineRule="auto" w:line="240"/>
                              <w:jc w:val="center"/>
                              <w:rPr>
                                <w:rFonts w:ascii="ML-Malavika" w:hAnsi="ML-Malavika" w:cs="ML-Malavik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Malavika" w:ascii="ML-Malavika" w:hAnsi="ML-Malavika"/>
                                <w:color w:val="000000"/>
                                <w:sz w:val="32"/>
                                <w:szCs w:val="32"/>
                              </w:rPr>
                              <w:t>tIcf kÀ¡m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</w:tabs>
                              <w:spacing w:lineRule="auto" w:line="240"/>
                              <w:jc w:val="center"/>
                              <w:rPr>
                                <w:rFonts w:ascii="ML-Malavika" w:hAnsi="ML-Malavika" w:cs="ML-Malavik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L-Malavika" w:ascii="ML-Malavika" w:hAnsi="ML-Malavika"/>
                                <w:b/>
                                <w:bCs/>
                                <w:color w:val="000000"/>
                              </w:rPr>
                              <w:t>^njdokv hIp¸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L-Malavika" w:hAnsi="ML-Malavika" w:cs="ML-Malavik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Malavika" w:ascii="ML-Malavika" w:hAnsi="ML-Malavik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cf kwØm\ XoctZi hnIk\ tImÀ¸tdj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.9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spacing w:lineRule="auto" w:line="240"/>
                        <w:jc w:val="center"/>
                        <w:rPr>
                          <w:rFonts w:ascii="ML-Malavika" w:hAnsi="ML-Malavika" w:cs="ML-Malavik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L-Malavika" w:ascii="ML-Malavika" w:hAnsi="ML-Malavika"/>
                          <w:color w:val="000000"/>
                          <w:sz w:val="32"/>
                          <w:szCs w:val="32"/>
                        </w:rPr>
                        <w:t>tIcf kÀ¡m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0" w:leader="none"/>
                        </w:tabs>
                        <w:spacing w:lineRule="auto" w:line="240"/>
                        <w:jc w:val="center"/>
                        <w:rPr>
                          <w:rFonts w:ascii="ML-Malavika" w:hAnsi="ML-Malavika" w:cs="ML-Malavik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ML-Malavika" w:ascii="ML-Malavika" w:hAnsi="ML-Malavika"/>
                          <w:b/>
                          <w:bCs/>
                          <w:color w:val="000000"/>
                        </w:rPr>
                        <w:t>^njdokv hIp¸v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L-Malavika" w:hAnsi="ML-Malavika" w:cs="ML-Malavik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L-Malavika" w:ascii="ML-Malavika" w:hAnsi="ML-Malavika"/>
                          <w:b/>
                          <w:bCs/>
                          <w:color w:val="000000"/>
                          <w:sz w:val="28"/>
                          <w:szCs w:val="28"/>
                        </w:rPr>
                        <w:t>tIcf kwØm\ XoctZi hnIk\ tImÀ¸tdj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  <w:sz w:val="20"/>
          <w:szCs w:val="20"/>
        </w:rPr>
      </w:pPr>
      <w:r>
        <w:rPr>
          <w:rFonts w:eastAsia="ML-Malavika" w:cs="ML-Malavika" w:ascii="ML-Malavika" w:hAnsi="ML-Malavika"/>
          <w:color w:val="000000"/>
          <w:sz w:val="20"/>
          <w:szCs w:val="20"/>
        </w:rPr>
        <w:t xml:space="preserve"> </w:t>
      </w:r>
      <w:r>
        <w:rPr>
          <w:rFonts w:cs="ML-Malavika" w:ascii="ML-Malavika" w:hAnsi="ML-Malavika"/>
          <w:color w:val="000000"/>
          <w:sz w:val="20"/>
          <w:szCs w:val="20"/>
        </w:rPr>
        <w:t>(Hm^okvD]tbmK¯n\v am{Xw)</w:t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  <w:sz w:val="20"/>
          <w:szCs w:val="20"/>
        </w:rPr>
      </w:pPr>
      <w:r>
        <w:rPr>
          <w:rFonts w:cs="ML-Malavika" w:ascii="ML-Malavika" w:hAnsi="ML-Malavik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  <w:sz w:val="20"/>
          <w:szCs w:val="20"/>
        </w:rPr>
      </w:pPr>
      <w:r>
        <w:rPr>
          <w:rFonts w:cs="ML-Malavika" w:ascii="ML-Malavika" w:hAnsi="ML-Malavik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  <w:sz w:val="20"/>
          <w:szCs w:val="20"/>
        </w:rPr>
      </w:pPr>
      <w:r>
        <w:rPr>
          <w:rFonts w:cs="ML-Malavika" w:ascii="ML-Malavika" w:hAnsi="ML-Malavika"/>
          <w:color w:val="000000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L-Malavika" w:hAnsi="ML-Malavika" w:cs="ML-Malavik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ML-Malavika" w:ascii="ML-Malavika" w:hAnsi="ML-Malavika"/>
                <w:b/>
                <w:bCs/>
                <w:color w:val="FFFFFF"/>
                <w:sz w:val="40"/>
                <w:szCs w:val="40"/>
              </w:rPr>
              <w:t>ISÂ kpc£m ]²Xn</w:t>
            </w:r>
          </w:p>
        </w:tc>
      </w:tr>
    </w:tbl>
    <w:p>
      <w:pPr>
        <w:pStyle w:val="Normal"/>
        <w:jc w:val="center"/>
        <w:rPr>
          <w:rFonts w:ascii="ML-Malavika" w:hAnsi="ML-Malavika" w:cs="ML-Malavika"/>
          <w:b/>
          <w:b/>
          <w:bCs/>
          <w:color w:val="000000"/>
          <w:sz w:val="32"/>
          <w:szCs w:val="32"/>
          <w:u w:val="single"/>
        </w:rPr>
      </w:pPr>
      <w:r>
        <w:rPr>
          <w:rFonts w:cs="ML-Malavika" w:ascii="ML-Malavika" w:hAnsi="ML-Malavika"/>
          <w:b/>
          <w:bCs/>
          <w:color w:val="000000"/>
          <w:sz w:val="32"/>
          <w:szCs w:val="32"/>
          <w:u w:val="single"/>
        </w:rPr>
        <w:t>b{´hÂIrX t_m«pIÄ¡pÅ At]£m ^mdw</w:t>
      </w:r>
    </w:p>
    <w:p>
      <w:pPr>
        <w:pStyle w:val="Normal"/>
        <w:jc w:val="center"/>
        <w:rPr>
          <w:rFonts w:ascii="ML-Malavika" w:hAnsi="ML-Malavika" w:cs="ML-Malavika"/>
          <w:b/>
          <w:b/>
          <w:bCs/>
          <w:color w:val="000000"/>
          <w:sz w:val="32"/>
          <w:szCs w:val="32"/>
          <w:u w:val="single"/>
        </w:rPr>
      </w:pPr>
      <w:r>
        <w:rPr>
          <w:rFonts w:cs="ML-Malavika" w:ascii="ML-Malavika" w:hAnsi="ML-Malavik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48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.</w:t>
        <w:tab/>
        <w:t>At]£sâ t]cv (]qÀ®cq]w)</w:t>
        <w:tab/>
        <w:t xml:space="preserve">: </w:t>
        <w:tab/>
        <w:t>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480"/>
        <w:rPr/>
      </w:pPr>
      <w:r>
        <w:rPr>
          <w:rFonts w:cs="ML-Malavika" w:ascii="ML-Malavika" w:hAnsi="ML-Malavika"/>
          <w:color w:val="000000"/>
        </w:rPr>
        <w:t>2.</w:t>
        <w:tab/>
        <w:t xml:space="preserve">AÑsâ/A½bpsS t]cv 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ML-Malavika" w:ascii="ML-Malavika" w:hAnsi="ML-Malavika"/>
          <w:color w:val="000000"/>
        </w:rPr>
        <w:t>3.</w:t>
        <w:tab/>
        <w:t>t^m¬ \¼À (emâv t^m¬ /samss_Â t^m¬)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ML-Malavika" w:ascii="ML-Malavika" w:hAnsi="ML-Malavika"/>
          <w:color w:val="000000"/>
        </w:rPr>
        <w:t>4.</w:t>
        <w:tab/>
        <w:t>hbÊv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48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5.</w:t>
        <w:tab/>
        <w:t>taÂ hnemkw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48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ML-Malavika" w:ascii="ML-Malavika" w:hAnsi="ML-Malavika"/>
          <w:color w:val="000000"/>
        </w:rPr>
        <w:t>6.</w:t>
        <w:tab/>
        <w:t>aÕys¯mgnemfn t£a\n[n AwKXz \¼À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7.</w:t>
        <w:tab/>
        <w:t>aÕys¯mgnemfn {Kmaw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8.</w:t>
        <w:tab/>
        <w:t>\nehnÂ aÕy_Ô\¯nteÀs¸Sp¶pt</w:t>
        <w:softHyphen/>
        <w:t>m</w:t>
        <w:tab/>
        <w:t>:</w:t>
        <w:tab/>
        <w:t>D</w:t>
        <w:softHyphen/>
        <w:t>v / C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9.</w:t>
        <w:tab/>
        <w:t>aÕy_Ô\ bm\¯nsâ DSaØmhImiw</w:t>
        <w:tab/>
        <w:t>:</w:t>
        <w:tab/>
        <w:t>kz´w / hmSI / aäpÅ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ML-Malavika" w:ascii="ML-Malavika" w:hAnsi="ML-Malavika"/>
          <w:color w:val="000000"/>
        </w:rPr>
        <w:t>10. aÕy_Ô\ bm\¯nsâ t]cv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ML-Malavika" w:ascii="ML-Malavika" w:hAnsi="ML-Malavika"/>
          <w:color w:val="000000"/>
        </w:rPr>
        <w:t>11. aÕy_Ô\ bm\w ASp¸n¡p¶ ^njnwKv lmÀ_À 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jc w:val="left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2.</w:t>
        <w:tab/>
        <w:t>aÕy_Ô\ bm\¯nsâ AfhpIÄ</w:t>
        <w:tab/>
        <w:t>:</w:t>
        <w:tab/>
        <w:t xml:space="preserve">\ofw </w:t>
      </w:r>
      <w:r>
        <w:rPr>
          <w:color w:val="000000"/>
        </w:rPr>
        <w:t xml:space="preserve">………… </w:t>
      </w:r>
      <w:r>
        <w:rPr>
          <w:rFonts w:cs="ML-Malavika" w:ascii="ML-Malavika" w:hAnsi="ML-Malavika"/>
          <w:color w:val="000000"/>
        </w:rPr>
        <w:t xml:space="preserve">hoXn </w:t>
      </w:r>
      <w:r>
        <w:rPr>
          <w:color w:val="000000"/>
        </w:rPr>
        <w:t>……………</w:t>
      </w:r>
      <w:r>
        <w:rPr>
          <w:rFonts w:cs="ML-Malavika" w:ascii="ML-Malavika" w:hAnsi="ML-Malavika"/>
          <w:color w:val="000000"/>
        </w:rPr>
        <w:t xml:space="preserve"> Dbcw </w:t>
      </w:r>
      <w:r>
        <w:rPr>
          <w:color w:val="000000"/>
        </w:rPr>
        <w:t>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3.</w:t>
        <w:tab/>
        <w:t>bm\-¯nsâ \nÀ½mW hkvXp</w:t>
        <w:tab/>
        <w:t>:</w:t>
        <w:tab/>
        <w:t>ÌoÂ / XSn / aäp-f-f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4.</w:t>
        <w:tab/>
        <w:t>aÕy_Ô\ D]IcW§fpsS hnhcw</w:t>
        <w:tab/>
        <w:t>:</w:t>
        <w:tab/>
        <w:t>t{SmÄ he / KnÂs\äv/Nq</w:t>
        <w:softHyphen/>
        <w:t>/ aäpÅh (hyàam¡pI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(ssIhiapÅh SnIv sN¿pI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5.</w:t>
        <w:tab/>
        <w:t>aÕy_Ô\ bm\¯nsâ cPnkvt{Sj³ \¼À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  <w:sz w:val="16"/>
          <w:szCs w:val="16"/>
          <w:lang w:val="en-US" w:eastAsia="en-US" w:bidi="ml-IN"/>
        </w:rPr>
      </w:pPr>
      <w:r>
        <w:rPr>
          <w:rFonts w:cs="ML-Malavika" w:ascii="ML-Malavika" w:hAnsi="ML-Malavika"/>
          <w:color w:val="000000"/>
          <w:sz w:val="16"/>
          <w:szCs w:val="16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343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8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ML-Malavika" w:hAnsi="ML-Malavika" w:cs="ML-Malavika"/>
          <w:b/>
          <w:b/>
          <w:bCs/>
          <w:color w:val="000000"/>
          <w:u w:val="single"/>
        </w:rPr>
      </w:pPr>
      <w:r>
        <w:rPr>
          <w:rFonts w:eastAsia="ML-Malavika" w:cs="ML-Malavika" w:ascii="ML-Malavika" w:hAnsi="ML-Malavika"/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ML-Malavika" w:ascii="ML-Malavika" w:hAnsi="ML-Malavika"/>
          <w:b/>
          <w:bCs/>
          <w:color w:val="000000"/>
        </w:rPr>
        <w:t>At]</w:t>
      </w:r>
      <w:r>
        <w:rPr>
          <w:rFonts w:cs="ML-Ambili" w:ascii="ML-Malavika" w:hAnsi="ML-Malavika"/>
          <w:b/>
          <w:bCs/>
          <w:color w:val="000000"/>
        </w:rPr>
        <w:t>£</w:t>
      </w:r>
      <w:r>
        <w:rPr>
          <w:rFonts w:cs="ML-Malavika" w:ascii="ML-Malavika" w:hAnsi="ML-Malavika"/>
          <w:b/>
          <w:bCs/>
          <w:color w:val="000000"/>
        </w:rPr>
        <w:t xml:space="preserve">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567180" cy="220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3"/>
                              <w:gridCol w:w="8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.35pt;mso-wrap-distance-left:9pt;mso-wrap-distance-right:0pt;mso-wrap-distance-top:0pt;mso-wrap-distance-bottom:0pt;margin-top:4.85pt;mso-position-vertical-relative:text;margin-left:4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3"/>
                        <w:gridCol w:w="8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Malavika" w:hAnsi="ML-Malavika" w:cs="ML-Malavika"/>
          <w:b/>
          <w:b/>
          <w:bCs/>
          <w:color w:val="000000"/>
          <w:sz w:val="16"/>
          <w:szCs w:val="16"/>
        </w:rPr>
      </w:pPr>
      <w:r>
        <w:rPr>
          <w:rFonts w:cs="ML-Malavika" w:ascii="ML-Malavika" w:hAnsi="ML-Malavika"/>
          <w:b/>
          <w:bCs/>
          <w:color w:val="000000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ML-Malavika" w:ascii="ML-Malavika" w:hAnsi="ML-Malavika"/>
          <w:b/>
          <w:bCs/>
          <w:color w:val="000000"/>
          <w:sz w:val="28"/>
          <w:szCs w:val="28"/>
          <w:u w:val="single"/>
        </w:rPr>
        <w:t>ckoX</w:t>
      </w:r>
      <w:r>
        <w:rPr>
          <w:rFonts w:cs="ML-Malavika" w:ascii="ML-Malavika" w:hAnsi="ML-Malavika"/>
          <w:color w:val="000000"/>
          <w:sz w:val="28"/>
          <w:szCs w:val="28"/>
        </w:rPr>
        <w:t>v</w:t>
      </w:r>
    </w:p>
    <w:p>
      <w:pPr>
        <w:pStyle w:val="Normal"/>
        <w:spacing w:lineRule="auto" w:line="240"/>
        <w:rPr/>
      </w:pPr>
      <w:r>
        <w:rPr>
          <w:rFonts w:cs="ML-Malavika" w:ascii="ML-Malavika" w:hAnsi="ML-Malavika"/>
          <w:color w:val="000000"/>
        </w:rPr>
        <w:t>{io. þþ-þ-þ-þ-þ-þ-þ-þ-þ-þ-þ-þ-þ-þ-þ-þ-þ-þ-þ-þ-þ-þ-þ-þ-þ-þ-þ-þ-þ-þ-þ-þ-þ-þ-þ-þ-þ-þ-þ-þ-þ-þ-þ-þþ  F¶-bm-fpsS ssIbnÂ \n¶pw Ct¶ Znhkw b{´hÂIrX t_m«pIÄ¡pÅ At]£m t^mdw ssI¸-än-bn-cn-¡p-¶p.</w:t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ML-Malavika" w:ascii="ML-Malavika" w:hAnsi="ML-Malavika"/>
          <w:color w:val="000000"/>
        </w:rPr>
        <w:t>Øew: ..............................................</w:t>
        <w:tab/>
        <w:tab/>
        <w:tab/>
        <w:tab/>
        <w:tab/>
        <w:tab/>
        <w:t>H¸v:</w:t>
      </w:r>
    </w:p>
    <w:p>
      <w:pPr>
        <w:pStyle w:val="Normal"/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XobXn: ............................................</w:t>
        <w:tab/>
        <w:tab/>
        <w:tab/>
        <w:tab/>
        <w:tab/>
        <w:tab/>
        <w:t>Hm^okv koÂ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6.</w:t>
        <w:tab/>
        <w:t>cPnÌÀ sNbvX hyànbpsS t]cv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jc w:val="left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7.</w:t>
        <w:tab/>
        <w:t>C³jpÀsNbvXn«ps</w:t>
        <w:softHyphen/>
        <w:t>¦nÂ AXnsâ hnhcw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jc w:val="left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760" w:leader="none"/>
        </w:tabs>
        <w:spacing w:lineRule="auto" w:line="360"/>
        <w:jc w:val="left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18.</w:t>
        <w:tab/>
        <w:t xml:space="preserve">bm\¯nÂ D]tbmKn¡p¶ F©nsâ F®w  </w:t>
        <w:tab/>
        <w:t>:</w:t>
        <w:br/>
        <w:t>19.  bm\¯nÂ D]tbmKn¡p¶ {][m\</w:t>
        <w:tab/>
        <w:t>:</w:t>
        <w:tab/>
        <w:t>F¨v.]n:</w:t>
        <w:tab/>
        <w:tab/>
        <w:tab/>
        <w:t>tamUÂ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  <w:tab w:val="left" w:pos="5940" w:leader="none"/>
          <w:tab w:val="left" w:pos="6120" w:leader="none"/>
        </w:tabs>
        <w:spacing w:lineRule="auto" w:line="360"/>
        <w:jc w:val="left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F©nsâ hnhcw</w:t>
        <w:tab/>
        <w:tab/>
        <w:t>\nÀ½n¨ hÀjw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/>
      </w:pPr>
      <w:r>
        <w:rPr>
          <w:rFonts w:cs="ML-Malavika" w:ascii="ML-Malavika" w:hAnsi="ML-Malavika"/>
          <w:color w:val="000000"/>
        </w:rPr>
        <w:t>20.</w:t>
        <w:tab/>
        <w:t>bm\¯nÂ \nehnÂ aÕyw tISp IqSmsX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ML-Malavika" w:ascii="ML-Malavika" w:hAnsi="ML-Malavika"/>
          <w:color w:val="000000"/>
        </w:rPr>
        <w:tab/>
        <w:t>kq£n¡p¶Xn\v kuIcyapt</w:t>
        <w:softHyphen/>
        <w:t>m?</w:t>
        <w:tab/>
        <w:t>:</w:t>
        <w:tab/>
        <w:t>D</w:t>
        <w:softHyphen/>
        <w:t>v / C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360" w:before="0" w:after="60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Ds</w:t>
        <w:softHyphen/>
        <w:t>¦nÂ hniZam¡pI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21.</w:t>
        <w:tab/>
        <w:t>\nehnÂ ssIhiapÅ</w:t>
        <w:tab/>
        <w:t>:</w:t>
        <w:tab/>
        <w:t>Pn.]n.Fkv. / Ft¡mku</w:t>
        <w:softHyphen/>
        <w:t>À / hbÀseÊvskäv /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D]IcW§Ä Sn¡v sN¿pI</w:t>
        <w:tab/>
        <w:tab/>
        <w:t>tdUntbm_o¡¬ / tk^vänInäv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>22.</w:t>
        <w:tab/>
        <w:t>{km¦nsâ t]cv, ssek³kv \¼À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  <w:sz w:val="16"/>
          <w:szCs w:val="16"/>
        </w:rPr>
      </w:pPr>
      <w:r>
        <w:rPr>
          <w:rFonts w:cs="ML-Malavika" w:ascii="ML-Malavika" w:hAnsi="ML-Malavik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/>
      </w:pPr>
      <w:r>
        <w:rPr>
          <w:rFonts w:cs="ML-Malavika" w:ascii="ML-Malavika" w:hAnsi="ML-Malavika"/>
          <w:color w:val="000000"/>
        </w:rPr>
        <w:t>23.</w:t>
        <w:tab/>
        <w:t>bm\w ap³]v ISenÂ A]IS¯nÂs¸«n«pt</w:t>
        <w:softHyphen/>
        <w:t>m</w:t>
        <w:tab/>
        <w:t>:</w:t>
        <w:tab/>
        <w:t>D</w:t>
        <w:softHyphen/>
        <w:t>v / C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hniZam¡p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/>
      </w:pPr>
      <w:r>
        <w:rPr>
          <w:rFonts w:cs="ML-Malavika" w:ascii="ML-Malavika" w:hAnsi="ML-Malavika"/>
          <w:color w:val="000000"/>
        </w:rPr>
        <w:t>24.</w:t>
        <w:tab/>
        <w:t>]²XnbneqsS A\phZn¡p¶ D]IcW§Ä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icnbmb coXnbnÂ ]cn]men¨v AäIpä¸WnIÄ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\nÀhln¨v kq£n¡p¶Xn\v k¶²cmtWm?</w:t>
        <w:tab/>
        <w:t>:</w:t>
        <w:tab/>
        <w:t>BWv / A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  <w:sz w:val="16"/>
          <w:szCs w:val="16"/>
        </w:rPr>
      </w:pPr>
      <w:r>
        <w:rPr>
          <w:rFonts w:cs="ML-Malavika" w:ascii="ML-Malavika" w:hAnsi="ML-Malavik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/>
      </w:pPr>
      <w:r>
        <w:rPr>
          <w:rFonts w:cs="ML-Malavika" w:ascii="ML-Malavika" w:hAnsi="ML-Malavika"/>
          <w:color w:val="000000"/>
        </w:rPr>
        <w:t>25.</w:t>
        <w:tab/>
        <w:t>KpWt`màrhnlnXw (25</w:t>
      </w:r>
      <w:r>
        <w:rPr>
          <w:rFonts w:cs="Bookman Old Style" w:ascii="Bookman Old Style" w:hAnsi="Bookman Old Style"/>
          <w:sz w:val="20"/>
          <w:szCs w:val="20"/>
        </w:rPr>
        <w:t>%</w:t>
      </w:r>
      <w:r>
        <w:rPr>
          <w:rFonts w:cs="ML-Malavika" w:ascii="ML-Malavika" w:hAnsi="ML-Malavika"/>
          <w:color w:val="000000"/>
        </w:rPr>
        <w:t>) ap³Iqdmb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/>
      </w:pPr>
      <w:r>
        <w:rPr>
          <w:rFonts w:cs="ML-Malavika" w:ascii="ML-Malavika" w:hAnsi="ML-Malavika"/>
          <w:color w:val="000000"/>
        </w:rPr>
        <w:tab/>
        <w:t>XoctZi hnIk\ tImÀ¸tdj\v \ÂIp¶Xn\v</w:t>
        <w:tab/>
        <w:t>:</w:t>
        <w:tab/>
        <w:t>BWv / A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k¶²\mtW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  <w:sz w:val="16"/>
          <w:szCs w:val="16"/>
        </w:rPr>
      </w:pPr>
      <w:r>
        <w:rPr>
          <w:rFonts w:cs="ML-Malavika" w:ascii="ML-Malavika" w:hAnsi="ML-Malavika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/>
      </w:pPr>
      <w:r>
        <w:rPr>
          <w:rFonts w:cs="ML-Malavika" w:ascii="ML-Malavika" w:hAnsi="ML-Malavika"/>
          <w:color w:val="000000"/>
        </w:rPr>
        <w:t>26.</w:t>
        <w:tab/>
        <w:t>]cnioe\ ]cn]mSnIfnÂ ]s¦Sp¡m³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4860" w:leader="none"/>
          <w:tab w:val="left" w:pos="5220" w:leader="none"/>
        </w:tabs>
        <w:spacing w:lineRule="auto" w:line="240"/>
        <w:rPr>
          <w:rFonts w:ascii="ML-Malavika" w:hAnsi="ML-Malavika" w:cs="ML-Malavika"/>
          <w:color w:val="000000"/>
        </w:rPr>
      </w:pPr>
      <w:r>
        <w:rPr>
          <w:rFonts w:cs="ML-Malavika" w:ascii="ML-Malavika" w:hAnsi="ML-Malavika"/>
          <w:color w:val="000000"/>
        </w:rPr>
        <w:tab/>
        <w:t>k¶²\mtWm</w:t>
        <w:tab/>
        <w:t>:</w:t>
        <w:tab/>
        <w:t>BWv / AÃ</w:t>
        <w:tab/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 w:before="0" w:after="120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57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Malavika" w:ascii="ML-Malavika" w:hAnsi="ML-Malavika"/>
          <w:color w:val="000000"/>
        </w:rPr>
        <w:t>kXy-{]-kvXm-h\</w:t>
      </w:r>
    </w:p>
    <w:p>
      <w:pPr>
        <w:pStyle w:val="Normal"/>
        <w:spacing w:lineRule="auto" w:line="240" w:before="0" w:after="120"/>
        <w:ind w:left="360" w:hanging="360"/>
        <w:jc w:val="left"/>
        <w:rPr>
          <w:rFonts w:ascii="ML-Malavika" w:hAnsi="ML-Malavika" w:cs="ML-Malavika"/>
          <w:color w:val="000000"/>
          <w:sz w:val="16"/>
          <w:szCs w:val="16"/>
        </w:rPr>
      </w:pPr>
      <w:r>
        <w:rPr>
          <w:rFonts w:cs="ML-Malavika" w:ascii="ML-Malavika" w:hAnsi="ML-Malavika"/>
          <w:color w:val="000000"/>
        </w:rPr>
        <w:tab/>
        <w:t>taÂ hnh-cn¨ hnh-c-§Ä R§-fpsS Ad-nhnÂ kXy-am-sW¶v CXn-\mÂ t_m[n-¸n-¨p-sIm-f-fp-¶p.</w:t>
        <w:tab/>
        <w:tab/>
      </w:r>
      <w:r>
        <w:rPr>
          <w:rFonts w:cs="ML-Malavika" w:ascii="ML-Malavika" w:hAnsi="ML-Malavika"/>
          <w:color w:val="000000"/>
          <w:sz w:val="16"/>
          <w:szCs w:val="16"/>
        </w:rPr>
        <w:tab/>
        <w:tab/>
      </w:r>
    </w:p>
    <w:p>
      <w:pPr>
        <w:pStyle w:val="Normal"/>
        <w:spacing w:lineRule="auto" w:line="240" w:before="0" w:after="120"/>
        <w:ind w:left="360" w:hanging="360"/>
        <w:jc w:val="left"/>
        <w:rPr/>
      </w:pPr>
      <w:r>
        <w:rPr>
          <w:rFonts w:cs="ML-Malavika" w:ascii="ML-Malavika" w:hAnsi="ML-Malavika"/>
          <w:color w:val="000000"/>
        </w:rPr>
        <w:t>Øew:</w:t>
        <w:tab/>
        <w:tab/>
        <w:tab/>
        <w:tab/>
        <w:tab/>
        <w:tab/>
        <w:tab/>
        <w:t xml:space="preserve">t]cv: 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360" w:hanging="360"/>
        <w:jc w:val="left"/>
        <w:rPr/>
      </w:pPr>
      <w:r>
        <w:rPr>
          <w:rFonts w:cs="ML-Malavika" w:ascii="ML-Malavika" w:hAnsi="ML-Malavika"/>
          <w:color w:val="000000"/>
        </w:rPr>
        <w:t>XobXn:</w:t>
        <w:tab/>
        <w:tab/>
        <w:tab/>
        <w:tab/>
        <w:tab/>
        <w:tab/>
        <w:t xml:space="preserve">    </w:t>
        <w:tab/>
        <w:t>H¸v:</w:t>
        <w:tab/>
        <w:t>.</w:t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Malavika" w:ascii="ML-Malavika" w:hAnsi="ML-Malavika"/>
          <w:b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Malavika" w:ascii="ML-Malavika" w:hAnsi="ML-Malavika"/>
          <w:color w:val="000000"/>
        </w:rPr>
        <w:t>aÕys¯mgnemfn t£a\n[n ]mkv _p¡v, bm\¯nsâ cPnkvt{Sj³ kÀ«n^n¡äv, At]£Isâ sFUânän ImÀUv,  {km¦nsâ ssek³kv F¶nhbpsS ]IÀ¸v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343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8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540" w:gutter="0" w:header="0" w:top="5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L-Ambili">
    <w:charset w:val="01"/>
    <w:family w:val="decorative"/>
    <w:pitch w:val="variable"/>
  </w:font>
  <w:font w:name="ML-Malavika">
    <w:charset w:val="01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2:00Z</dcterms:created>
  <dc:creator>user</dc:creator>
  <dc:description/>
  <cp:keywords/>
  <dc:language>en-US</dc:language>
  <cp:lastModifiedBy>KSCADC-RA</cp:lastModifiedBy>
  <cp:lastPrinted>2014-10-07T13:30:00Z</cp:lastPrinted>
  <dcterms:modified xsi:type="dcterms:W3CDTF">2014-10-07T08:01:00Z</dcterms:modified>
  <cp:revision>85</cp:revision>
  <dc:subject/>
  <dc:title>   </dc:title>
</cp:coreProperties>
</file>